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6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079"/>
        <w:gridCol w:w="1759"/>
        <w:gridCol w:w="1161"/>
        <w:gridCol w:w="1616"/>
        <w:gridCol w:w="47"/>
        <w:gridCol w:w="142"/>
        <w:gridCol w:w="1753"/>
        <w:gridCol w:w="1213"/>
        <w:gridCol w:w="47"/>
        <w:gridCol w:w="1197"/>
        <w:gridCol w:w="1146"/>
        <w:gridCol w:w="1942"/>
      </w:tblGrid>
      <w:tr>
        <w:trPr>
          <w:tblHeader w:val="true"/>
          <w:trHeight w:val="4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удряшов-ское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водческий комплек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99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215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50 рабочих мест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кционно-семеноводческий центр по производству семян мощностью 20000 тонн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-шкин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6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2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гибридов семян, приспособлен-ных под конкретные климатические услов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 муниципального образования р.п. Колыв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капитальный ремонт, 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с.Новотырыш-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 д. 2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8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0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Скала, ул. Калинина, ул. Мира, ул. Сельская, ул. Зелена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авлена заявка на включение в ГП НСО в МинЖКХиЭ НС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Соколов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 направлена заявка на включение в ГП НСО в МинЖКХиЭ НС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Малый Оёш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размещение аукционной документации на проведение рабо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9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орная скважина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Малый Оёш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ведение госэкспертизы П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тырышкинского сельсовета  Колыванского района Новосибирс-кой области, Министерство транспорта и дорожного хозяйства 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 автомобильной дороги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Новотырыш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олучено положительное заключение на ПС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перед площадью Дома культуры «Юность» в        р.п. Колыван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             р.п. Колывань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изводство СМ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,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ультурно-бытовых условий населения, создание комфортных условий 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жилых многоквартирных домов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р.п. Колывань, ул. Чехова д.4а, 4б; ул.Мира д.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изводство СМ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,5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комфортных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Новосибирс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районного муниципального бюджетного учреждения «Колыванский Дом Культуры «Юность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О, </w:t>
            </w:r>
          </w:p>
          <w:p>
            <w:pPr>
              <w:pStyle w:val="ConsPlusNormal"/>
              <w:ind w:right="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  <w:p>
            <w:pPr>
              <w:pStyle w:val="ConsPlusNormal"/>
              <w:tabs>
                <w:tab w:val="clear" w:pos="709"/>
                <w:tab w:val="left" w:pos="14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 4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тся работы по кап. ремонту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доступ населения к высококачественным 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Амб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размещение аукционной документации на проведение рабо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 Департамент физкультуры и спорт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комплекс с игровым залом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(заключен контракт на строительство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низкого давления от ШРП-15 к жилым домам по              ул. Соловьева, ул.О.Жилиной, ул.М.Горького, ул.Калинина, ул.Пролетарская, ул.Сергиенко, ул.Кузнецова, ул.Блюхера, ул. Западна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изводство СМ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ртикально-интегрированно-го птицекомплекса по промышленному производству и переработке 15000 тонн мяса индейки живым весом в год, с выделением первой очереди 7500 тонн в Колыванском районе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сельскохозяйственной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г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в рамках проект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Воробьев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Малый Ое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-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«Колыванская ЦРБ» 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color w:val="000000"/>
              </w:rPr>
              <w:t>(здравоохран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тноводчес-кий комплекс мощность 3 тыс. скотомес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Новосибирской области с.Новотырышкин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00 рабочих мест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й газопровод низкого давления от ШРП - 6 к жилым домам в р.п. Колывань Новосибирской области 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 по                                      ул. О. Жилиной в                                                     р.п. Колывань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низкого давления к жилым домам по ул. Озерная,                    ул. Суворова,                 пер. Речной,                   пер. Колхозный,               ул. Южная,  ул. Победы в д. Большо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Большой Оё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. Распределительный газопровод низкого давления для газоснабжения жилых домов в д.Малы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Малый Оё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, Колыванского района Новосибирской области, Министерство транспорта и дорожного хозяйства Новосибир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автомобильных дорог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  ул. Сергиенко, ул. Ворошилов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р.п. Колыван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9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1701"/>
        <w:gridCol w:w="3260"/>
        <w:gridCol w:w="3119"/>
        <w:gridCol w:w="2409"/>
        <w:gridCol w:w="17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center" w:pos="1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ОО «Стоматолог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  "Не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действии в оформлении неиспользованных земельных участков сельскохозяйственного на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подбору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чие совещ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создания инвестиционных объектов и объектов инфраструктуры в Колыванском районе Новосибирской области (распоряжение Администрации Колыванского района Новосибирской области от 17.02.2020 №30-ра)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ый паспорт Колыванского района Новосибирской области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инвестиционного уполномоченного Колыванского района Новосибирской области за 2019 год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чет инвестиционного уполномоченного Колыванского района Новосибир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;</w:t>
            </w:r>
          </w:p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Информация об инвестиционных площадках, сформированных в Колыванском районе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9 год (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еализуемых инвестиционных проектах на территории муниципального образования в 2020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нвестиционных объектах, планируемых к реализации на территории муниципального образования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айон подводит итоги» (об итогах социально-экономического развития Колыванского района за 2019 год и перспективах его развития, газета «Трудовая правда»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тоги и планы обсудили на районном экономическом форуме» (об итогах социально-экономического развития Колыванского района за 2019 год и перспективах его развития, газета «Трудовая правда»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Жить в селе, работать на земле» (о перспективах развития  сх. предприятий и КФХ Колыванского района , газета «Трудовая правда»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ИНВЕСТПРОЕКТ как двигатель экономики» (об инвестпроекте по созданию селекционно-семеноводческого центра в с. Новотырышкино, газета «Трудовая правда»)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2384"/>
        <w:gridCol w:w="332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олыванского района Новосибирской области  «Об утверждении плана создания инвестиционных объектов и объектов инфраструктуры в Колыванском районе Новосибирской области»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ра от 17.02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лан создания инвестиционных объектов и объектов инфраструктуры в Колыванском районе Новосибирской област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2.04.2016 № 225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-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30.10.2017 № 1159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утверждению схемы расположения участка земли или участков земли на кадастрово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3.07.2018 № 790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3.07.2018 № 791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olor w:val="333333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333333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1"/>
    <w:qFormat/>
    <w:rPr/>
  </w:style>
  <w:style w:type="character" w:styleId="Tdnrviews21297">
    <w:name w:val="td-nr-views-21297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kolivan.nso.ru/page/3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paon</dc:creator>
  <dc:description/>
  <cp:keywords/>
  <dc:language>en-US</dc:language>
  <cp:lastModifiedBy>Холкова Светлана Юрьевна</cp:lastModifiedBy>
  <cp:lastPrinted>2020-07-27T10:25:00Z</cp:lastPrinted>
  <dcterms:modified xsi:type="dcterms:W3CDTF">2020-07-27T03:25:00Z</dcterms:modified>
  <cp:revision>375</cp:revision>
  <dc:subject/>
  <dc:title/>
</cp:coreProperties>
</file>