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го уполномоч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ыв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вартал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отчетный период)</w:t>
      </w:r>
    </w:p>
    <w:p>
      <w:pPr>
        <w:pStyle w:val="Normal"/>
        <w:spacing w:lineRule="auto" w:line="240" w:before="0" w:after="0"/>
        <w:jc w:val="center"/>
        <w:rPr/>
      </w:pPr>
      <w:r>
        <w:rPr/>
        <w:t>1. Реализуемые инвестиционные проекты</w:t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28"/>
        <w:gridCol w:w="2079"/>
        <w:gridCol w:w="1759"/>
        <w:gridCol w:w="1161"/>
        <w:gridCol w:w="1616"/>
        <w:gridCol w:w="47"/>
        <w:gridCol w:w="1895"/>
        <w:gridCol w:w="1366"/>
        <w:gridCol w:w="1197"/>
        <w:gridCol w:w="36"/>
        <w:gridCol w:w="11"/>
        <w:gridCol w:w="1271"/>
        <w:gridCol w:w="36"/>
        <w:gridCol w:w="11"/>
        <w:gridCol w:w="1548"/>
      </w:tblGrid>
      <w:tr>
        <w:trPr>
          <w:tblHeader w:val="true"/>
          <w:trHeight w:val="47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нициатор проек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роект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фера реализации проекта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ериод реализации проекта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сто расположения проекта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адия реализации проекта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ъем инвестиций, тыс. руб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циальная эффективность проекта (например: создание новых рабочих мест, шт.)</w:t>
            </w:r>
          </w:p>
        </w:tc>
      </w:tr>
      <w:tr>
        <w:trPr>
          <w:tblHeader w:val="true"/>
          <w:trHeight w:val="28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планируем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 весь срок реализации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тический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4" w:right="33" w:hanging="2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растающим итогом с начала отчетного года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растающим итогом с начала реализации проекта 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174" w:right="33" w:hanging="24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snapToGrid w:val="false"/>
              <w:spacing w:lineRule="auto" w:line="240" w:before="0" w:after="0"/>
              <w:ind w:left="0" w:right="8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16"/>
              <w:spacing w:lineRule="auto" w:line="240" w:before="0" w:after="0"/>
              <w:ind w:left="0" w:right="8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ализуемые 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О «Кудряшов-ское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оводческий комплекс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водст-венная (сельское хозяйство, переработка продукции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гг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-кий район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498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1421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277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50 рабочих мест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Сибирский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екционно-семеноводческий центр по производству семян мощностью 20000 тонн </w:t>
            </w:r>
            <w:r>
              <w:rPr>
                <w:rFonts w:cs="Times New Roman" w:ascii="Times New Roman" w:hAnsi="Times New Roman"/>
                <w:color w:val="000000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ельское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 гг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ыва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Новотыры-шкино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26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57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8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дополнительных рабочих мест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зы гибридов семян, приспособленных под конкретные климатические условия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жилищно-коммуналь-ного хозяйства и энергетики Новосибирс-кой области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.п. Колывань Колыванского района 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проводные сети муниципального образования р.п. Колыва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капитальный ремонт, реконструкция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, социальная (вод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      МО Колывань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, улучшение качества воды</w:t>
            </w:r>
          </w:p>
        </w:tc>
      </w:tr>
      <w:tr>
        <w:trPr>
          <w:trHeight w:val="11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-кой области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муниципального бюджетного общеобразо-вательного учреждения "Новотырыш-кинская средняя общеобразо-вательная школа" (капитальный ремонт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бразова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0 г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         с.Новотыры-шкино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Ленина,  д. 21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адии реализации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0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54,5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50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ления общественных услуг в сфере образования</w:t>
            </w:r>
          </w:p>
        </w:tc>
      </w:tr>
      <w:tr>
        <w:trPr>
          <w:trHeight w:val="3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жилищно-коммунального хозяйства и энергетики Новосибирс-кой области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провод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-нная, социальная (вод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      с. Скала,      ул. Калинина, ул. Мира,   ул. Сельская, ул. Зелена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адии реализации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правлена заявка на включение в ГП НСО в МинЖКХиЭ НСО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, улучшение качества воды</w:t>
            </w:r>
          </w:p>
        </w:tc>
      </w:tr>
      <w:tr>
        <w:trPr>
          <w:trHeight w:val="3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жилищно-коммунального хозяйства и энергетики Новосибирс-кой области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проводные сети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конструкция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-нная, социальная (вод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      с. Соколово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правлена заявка на включение в ГП НСО в МинЖКХиЭ НСО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, улучшение качества воды</w:t>
            </w:r>
          </w:p>
        </w:tc>
      </w:tr>
      <w:tr>
        <w:trPr>
          <w:trHeight w:val="3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жилищно-коммунального хозяйства и энергетики Новосибирс-кой области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проводные сети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конструкция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-нная, социальная (вод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      с. Малый Оёш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 (строительно-монтажные работы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00,9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, улучшение качества воды</w:t>
            </w:r>
          </w:p>
        </w:tc>
      </w:tr>
      <w:tr>
        <w:trPr>
          <w:trHeight w:val="3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жилищно-коммунального хозяйства и энергетики Новосибирс-кой области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озаборная скважина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-нная, социальная (вод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      с. Малый Оёш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  (подготовк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  для проведения  госэкспертизы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, улучшение качества воды</w:t>
            </w:r>
          </w:p>
        </w:tc>
      </w:tr>
      <w:tr>
        <w:trPr>
          <w:trHeight w:val="3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вотырыш-кинского сельсовета  Колыванского района Новосибирс-кой области, Министерство транспорта и дорожного хозяйства 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 автомобильной дороги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рожное 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гг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с. Новотырыш-кино,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овая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 (получено положительное заключение на ПСД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9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и ремонт дор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обустройство в соответствии с требованиями обеспечения безопасности дорожного движения, улучшение технологического и эксплуатационного состояния, повышение качества содержания</w:t>
            </w:r>
          </w:p>
        </w:tc>
      </w:tr>
      <w:tr>
        <w:trPr>
          <w:trHeight w:val="4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жилищно-коммуналь-ного хозяйства и энергетики Новосибирс-кой области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.п. Колывань Колыванского района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и перед площадью Дома культуры «Юность» в        р.п. Колывань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благоустро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г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751" w:leader="none"/>
              </w:tabs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ыванский район,              р.п. Колывань 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 (производство СМР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3,0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ультурно-бытовых условий населения, создание комфортных условий проживания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жилищно-коммуналь-ного хозяйства и энергетики Новосибирс-кой области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территории жилых многоквартирных домов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благоустро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         р.п. Колывань, ул. Чехова д.4а, 4б; ул.Мира д.3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о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5,3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5,3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5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культурно-бытовых условий населения, создание комфортных условий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живания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-108" w:leader="none"/>
              </w:tabs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стерство культуры Новосибирской области,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районного муниципального бюджетного учреждения «Колыванский Дом Культуры «Юность»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0 гг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2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СО, </w:t>
            </w:r>
          </w:p>
          <w:p>
            <w:pPr>
              <w:pStyle w:val="ConsPlusNormal"/>
              <w:ind w:right="2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п. Колывань</w:t>
            </w:r>
          </w:p>
          <w:p>
            <w:pPr>
              <w:pStyle w:val="ConsPlusNormal"/>
              <w:tabs>
                <w:tab w:val="clear" w:pos="709"/>
                <w:tab w:val="left" w:pos="148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осковская 48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едутс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5,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, обеспечивающих доступ населения к высококачественным культурным услугам и формирующих благоприятную культурную среду для творческой самореализации каждой личности и всего населения района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НСО, ГБУЗ НСО «Колыванская ЦРБ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льдшерско-акушерский пункт  </w:t>
            </w:r>
            <w:r>
              <w:rPr>
                <w:rFonts w:cs="Times New Roman" w:ascii="Times New Roman" w:hAnsi="Times New Roman"/>
                <w:color w:val="000000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здравоохран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с. Амб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 (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полнены работы по проведению водоснабжения, канализации, электроснабжению в общем на 70%; благоустройство выполнено на 80%; изготовление фундамента здания на 100%; монтаж модуля здания выполнен на 70%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4,84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4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ления общественных услуг в сфере здравоох-ранения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-кой области, Департамент физкультуры и спорта Новосибирс-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ртивный комплекс с игровым залом </w:t>
            </w:r>
            <w:r>
              <w:rPr>
                <w:rFonts w:cs="Times New Roman" w:ascii="Times New Roman" w:hAnsi="Times New Roman"/>
                <w:color w:val="000000"/>
              </w:rPr>
              <w:t>(строительст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Физическая культура и спорт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г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      р.п. Колывань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адии реализации (заключен контракт на строительство)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272,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8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5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учшение культурно-бытовых условий населения, создание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ожностей для занятия спортом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провод низкого давления от ШРП-15 к жилым домам по              ул. Соловьева, ул.О.Жилиной, ул.М.Горького, ул.Калинина, ул.Пролетарская, ул.Сергиенко, ул.Кузнецова, ул.Блюхера, ул. Западная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газ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р.п. Колывань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 (производство СМР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«ИНД-СИБИРЬ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ертикально-интегрированно-го птицекомплекса по промышленному производству и переработке 15000 тонн мяса индейки живым весом в год, с выделением первой очереди 7500 тонн в Колыванском районе Новосибир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водст-венная (сельское хозяйство, переработка сельскохозяйственной продукции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-2021 гг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р.п. Колывань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31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88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365 рабочих мес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доставление населению продукции производимой в рамках проекта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ПСТК «Агропром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 по переработке молока мощностью 200 литров  в сут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переработка сх. продукции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 гг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ыванский район,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Скал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тадии реализации 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4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3-х рабочих мест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Глава КФХ Олин К.Л.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ическое переоснащение фермерского хозяйства  по развитию мясного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сельское 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 гг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с.Тропино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7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-108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3-х рабочих мест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-нения НСО, ГБУЗ НСО «Колыванская ЦРБ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НСО «Колыванская ЦРБ» (реконструкция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ая </w:t>
            </w:r>
            <w:r>
              <w:rPr>
                <w:rFonts w:cs="Times New Roman" w:ascii="Times New Roman" w:hAnsi="Times New Roman"/>
                <w:color w:val="000000"/>
              </w:rPr>
              <w:t>(здравоохран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гг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       р.п. Колывань, ул. Советская, д. 26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р</w:t>
            </w:r>
            <w:r>
              <w:rPr>
                <w:rFonts w:cs="Times New Roman" w:ascii="Times New Roman" w:hAnsi="Times New Roman"/>
                <w:szCs w:val="22"/>
              </w:rPr>
              <w:t>оведение инженерно-геодезических изысканий грунта; выполнение предварительных работ для подготовки научно-проектной документации проекта зон охраны объекта культурного наследия регионального значения «Дом купца Е.А.Жернакова»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5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4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ления общественных услуг в сфере здравоох-ранения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зопровод высокого давления от ГРС «Соколово» до села Новотырышкино Колыванского района Новосибирской области (строительство) 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газоснабж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1 гг.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тадии реализации (разработано ПСД)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00,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snapToGrid w:val="false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ланируемые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НСО, ГБУЗ НСО «Колыванская ЦРБ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льдшерско-акушерский пункт  </w:t>
            </w:r>
            <w:r>
              <w:rPr>
                <w:rFonts w:cs="Times New Roman" w:ascii="Times New Roman" w:hAnsi="Times New Roman"/>
                <w:color w:val="000000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здравоохран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с. Воробьев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-онна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ления общественных услуг в сфере здравоох-ранения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здравоохранения НСО, ГБУЗ НСО «Колыванская ЦРБ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льдшерско-акушерский пункт  </w:t>
            </w:r>
            <w:r>
              <w:rPr>
                <w:rFonts w:cs="Times New Roman" w:ascii="Times New Roman" w:hAnsi="Times New Roman"/>
                <w:color w:val="000000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(здравоохране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с. Малый Оеш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-онна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качества предоставления общественных услуг в сфере здравоох-ранения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бирск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вотноводчес-кий комплекс мощность 3 тыс. скотомест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сельское 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2 г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 Новосибирской области с.Новотырышкин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-онна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370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300 рабочих мест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жный газопровод низкого давления от ШРП - 6 к жилым домам в р.п. Колывань Новосибирской области (строительство)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газ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р.п. Колыван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-онна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кой области, Министерство жилищно-коммунального хозяйства и энергетики 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провод высокого давления по                                      ул. О. Жилиной в                                                     р.п. Колывань Новосибир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газ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р.п. Колыван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-онна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лыванского района Новосибирской области, Министерство жилищно-коммунального хозяйства и энергетики Новосибир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провод низкого давления к жилым домам по ул. Озерная,                    ул. Суворова,                 пер. Речной,                   пер. Колхозный,               ул. Южная,  ул. Победы в д. Большой Оеш Колыванского района Новосибир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газ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 д. Большой Оёш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-онна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15,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ого района Новосибирской области, Министерство жилищно-коммунального хозяйства и энергетики Новосибирской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опровод высокого давления. Распределительный газопровод низкого давления для газоснабжения жилых домов в д.Малый Оеш Колыванского района Новосибирской област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газоснабже-ние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2 гг.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 д. Малый Оё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-онна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17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качественных услуг в сфере ЖКХ, улучшение экологической ситуации</w:t>
            </w:r>
          </w:p>
        </w:tc>
      </w:tr>
      <w:tr>
        <w:trPr>
          <w:trHeight w:val="2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9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.п. Колывань, Колыванского района Новосибирской области, Министерство транспорта и дорожного хозяйства Новосибир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питальный ремонт автомобильных дорог 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Советская,   ул. Сергиенко, ул. Ворошилов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 (дорожное хозяйство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ванский район,        р.п. Колыван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инвестици-онна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69,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" w:leader="none"/>
              </w:tabs>
              <w:spacing w:lineRule="auto" w:line="240" w:before="0" w:after="0"/>
              <w:ind w:left="-250" w:right="46" w:firstLine="2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и ремонт дорог, </w:t>
            </w:r>
          </w:p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х обустройство в соответствии с требованиями обеспечения безопасности дорожного движения улучшение технологического и эксплуатационного состояния, повышение качества содерж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блемы, возникающие при реализации инвестицион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5023"/>
        <w:gridCol w:w="5230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блем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и решения (действия инвестиционного уполномоченного)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Концессионные соглашения, соглашения о муниципально–частном партнер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растающим итогом с начала отчетного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4"/>
        <w:gridCol w:w="425"/>
        <w:gridCol w:w="425"/>
        <w:gridCol w:w="426"/>
        <w:gridCol w:w="425"/>
        <w:gridCol w:w="709"/>
        <w:gridCol w:w="425"/>
        <w:gridCol w:w="425"/>
        <w:gridCol w:w="425"/>
        <w:gridCol w:w="426"/>
        <w:gridCol w:w="425"/>
        <w:gridCol w:w="425"/>
        <w:gridCol w:w="425"/>
        <w:gridCol w:w="851"/>
        <w:gridCol w:w="567"/>
        <w:gridCol w:w="711"/>
        <w:gridCol w:w="1134"/>
        <w:gridCol w:w="1134"/>
        <w:gridCol w:w="708"/>
        <w:gridCol w:w="711"/>
        <w:gridCol w:w="852"/>
        <w:gridCol w:w="848"/>
        <w:gridCol w:w="1133"/>
      </w:tblGrid>
      <w:tr>
        <w:trPr>
          <w:trHeight w:val="3494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го района (городского округа, органа власти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еал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ера реализаци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ь реал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реализации проек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 основание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реализации проект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реализации проект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соглаш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дписания соглаш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й партне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ный партне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ввода объекта в эксплуатац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 проекта (лет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о-экономические параметры про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инвестиций в реализацию проекта</w:t>
              <w:br/>
              <w:t xml:space="preserve"> (тыс. 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частных инвестиций в реализацию проекта</w:t>
              <w:br/>
              <w:t>(тыс. рублей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обязательства (да/нет)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юджетных обязательств (тыс. рублей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условные бюджетные обязательства в проекте (да/нет)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ных условных бюджетных обязательств в проекте (тыс. рублей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консультантов и советников</w:t>
              <w:br/>
              <w:t>(юридических лиц) для реализации проекта (да/нет)</w:t>
            </w:r>
          </w:p>
        </w:tc>
      </w:tr>
      <w:tr>
        <w:trPr>
          <w:trHeight w:val="287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ализуемые</w:t>
            </w:r>
          </w:p>
        </w:tc>
      </w:tr>
      <w:tr>
        <w:trPr>
          <w:trHeight w:val="54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55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ируемые</w:t>
            </w:r>
          </w:p>
        </w:tc>
      </w:tr>
      <w:tr>
        <w:trPr>
          <w:trHeight w:val="99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Работа инвестиционных уполномоченных с обращениями инвест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отчетный 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37"/>
        <w:gridCol w:w="1432"/>
        <w:gridCol w:w="2977"/>
        <w:gridCol w:w="3119"/>
        <w:gridCol w:w="2409"/>
        <w:gridCol w:w="1701"/>
      </w:tblGrid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ициатор обращ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бра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обращ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 рассмотрения обра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инвестиционного уполномоче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ентар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" w:leader="none"/>
                <w:tab w:val="center" w:pos="11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ОО «Стоматолог и Я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финансовой поддержки СМи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информация о мерах муниципальной поддержки, сроках рассмотрения заявок на оказание финансо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Уськова Е.В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финансовой поддержки СМи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информация о мерах муниципальной поддержки, сроках рассмотрения заявок на оказание финансо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  "Невод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финансовой поддержки СМи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информация о мерах муниципальной поддержки, сроках рассмотрения заявок на оказание финансо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ибирский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действии в оформлении неиспользованных земельных участков сельскохозяйственного назнач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работа по подбору земельных участк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рабочие со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РС МЕДИКА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финансовой поддержки СМи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информация о мерах муниципальной поддержки, сроках рассмотрения заявок на оказание финансо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ады Колывани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финансовой поддержки СМи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информация о мерах муниципальной поддержки, сроках рассмотрения заявок на оказание финансо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"Небендов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финансовой поддержки СМи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информация о мерах муниципальной поддержки, сроках рассмотрения заявок на оказание финансо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0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Учебный центр "Профи"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казания финансовой поддержки СМиС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а информация о мерах муниципальной поддержки, сроках рассмотрения заявок на оказание финансовой помощ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а консультация, даны разъяс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418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 Краткая характеристика деятельности инвестиционного уполномоченного </w:t>
      </w:r>
    </w:p>
    <w:p>
      <w:pPr>
        <w:pStyle w:val="Normal"/>
        <w:spacing w:lineRule="auto" w:line="240" w:before="0" w:after="0"/>
        <w:jc w:val="center"/>
        <w:rPr/>
      </w:pPr>
      <w:r>
        <w:rPr/>
        <w:t>(за отчетный период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ение раздела, посвященного инвестиционной деятельности на официальном сайте муниципального образова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/инвестиционная политик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аздела в сети «Интернет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www.kolivan.nso.ru/page/35</w:t>
              </w:r>
            </w:hyperlink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инвестиционного уполномоченного (да/не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64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инвестиционного уполномоченного (да/нет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общений / публикаций в отчетном период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сообщений / публикац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 создания инвестиционных объектов и объектов инфраструктуры в Колыванском районе Новосибирской области (распоряжение Администрации Колыванского района Новосибирской области от 17.02.2020 №30-ра);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вестиционный паспорт Колыванского района Новосибирской области;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ет инвестиционного уполномоченного Колыванского района Новосибирской области за 2019 год;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тчет инвестиционного уполномоченного Колыванского района Новосибирской област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0 года;</w:t>
            </w:r>
          </w:p>
          <w:p>
            <w:pPr>
              <w:pStyle w:val="Heading2"/>
              <w:spacing w:lineRule="auto" w:line="240"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5. Информация об инвестиционных площадках, сформированных в Колыванском районе Новосибирской области;</w:t>
            </w:r>
          </w:p>
          <w:p>
            <w:pPr>
              <w:pStyle w:val="Heading2"/>
              <w:spacing w:lineRule="auto" w:line="240" w:before="0" w:after="6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6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 Отчет инвестиционного уполномоченного Колыванского района Новосибирской области за 1 первое полугодие 2020 года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нала «прямой связи» (да/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щений к инвестиционному уполномоченному по каналу «прямой связи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оддержка и продвижение территории муниципального образования на различных публичных мероприятиях, в СМИ, издание печатной продук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чных мероприятий с участием инвестиционного уполномоченног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выступлений инвестиционного уполномоченного на публичных мероприятиях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192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итогах социально-экономического развития Колыванского района Новосибирской области 2019 год (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реализуемых инвестиционных проектах на территории муниципального образования в 2020 году (7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 инвестиционных объектах, планируемых к реализации на территории муниципального образования (7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 w:before="0" w:after="0"/>
              <w:ind w:left="3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и перспективах социально-экономического развития Колыванского района (12).</w:t>
            </w:r>
          </w:p>
        </w:tc>
      </w:tr>
      <w:tr>
        <w:trPr>
          <w:trHeight w:val="7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в СМИ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публик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Район подводит итоги» (об итогах социально-экономического развития Колыванского района за 2019 год и перспективах его развития, газета «Трудовая правда»)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Итоги и планы обсудили на районном экономическом форуме» (об итогах социально-экономического развития Колыванского района за 2019 год и перспективах его развития, газета «Трудовая правда»)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Жить в селе, работать на земле» (о перспективах развития  сх. предприятий и КФХ Колыванского района , газета «Трудовая правда»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ИНВЕСТПРОЕКТ как двигатель экономики» (об инвестпроекте по созданию селекционно-семеноводческого центра в с. Новотырышкино, газета «Трудовая правда»)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«Дорогой инноваций- на перспективу развития» (об итогах и планах развития сельскохозяйственного производства, газета «Трудовая правда»); 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«Новая точка на карте паломнических маршрутов» ( о восстановлении Собора Святой Живоначальной Троицы в р.п. Колывань, газета «Трудовая правда»);</w:t>
            </w:r>
          </w:p>
          <w:p>
            <w:pPr>
              <w:pStyle w:val="ConsPlusNormal"/>
              <w:numPr>
                <w:ilvl w:val="0"/>
                <w:numId w:val="4"/>
              </w:numPr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«Главное на месте не стоять» (об итогах и перспективах социально-экономического развития района, газета «Трудовая правда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уплений на телевидении, радио и др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 Совершенствование муниципальной нормативной правовой базы по вопросам инвестиционного развития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растающим итогом с начала отчетного год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480"/>
        <w:gridCol w:w="2384"/>
        <w:gridCol w:w="3329"/>
      </w:tblGrid>
      <w:tr>
        <w:trPr>
          <w:tblHeader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ормативного правового акта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дат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ть принятого нормативного правового акт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Колыванского района Новосибирской области  «Об утверждении плана создания инвестиционных объектов и объектов инфраструктуры в Колыванском районе Новосибирской области»</w:t>
            </w:r>
          </w:p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ра от 17.02.20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9"/>
                <w:tab w:val="left" w:pos="0" w:leader="none"/>
              </w:tabs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план создания инвестиционных объектов и объектов инфраструктуры в Колыванском районе Новосибирской области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остановление Администрации Колыванского района Новосибирской области от 22.04.2016 № 225-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-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2.20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внесению изменений в разрешение на строительство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остановление Администрации Колыванского района Новосибирской области от 30.10.2017 № 1159-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3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3.20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административный регламент предоставления муниципальной услуги по утверждению схемы расположения участка земли или участков земли на кадастровом пла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остановление Администрации Колыванского района Новосибирской области от 23.07.2018 № 790-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4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04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административный регламен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в постановление Администрации Колыванского района Новосибирской области от 23.07.2018 № 791-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5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4.04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, реконстру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капитального строительств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19-2021 годы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6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7.07.20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муниципальную програм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в Колыванском районе Новосибирской области на 2019-2021 годы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егося в муниципальной собственности предназначенных для сдачи в аренду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3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8.20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 административный регламент предоставления муниципальной услуги по предоставлению информации об объектах недвижимого имущества, находящегося в муниципальной собственности предназначенных для сдачи в аренду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лыванского района Новосибирской области «О внесении изменений муниципальную программу Колыванского района Новосибирской области «Развитие субъектов малого и среднего предпринимательства в Колыванском районе Новосибирской области на 2019-2021 годы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4-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9.20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ы изменения в муниципальную программ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убъектов малого и среднего предпринимательства в Колыванском районе Новосибирской области на 2019-2021 го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ый уполномоченный</w:t>
      </w:r>
    </w:p>
    <w:p>
      <w:pPr>
        <w:pStyle w:val="ConsPlusNormal"/>
        <w:tabs>
          <w:tab w:val="clear" w:pos="709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ыванского района Новосибирской области</w:t>
        <w:tab/>
        <w:t xml:space="preserve">           Ж.В. Румынская</w:t>
      </w:r>
    </w:p>
    <w:sectPr>
      <w:headerReference w:type="default" r:id="rId5"/>
      <w:type w:val="nextPage"/>
      <w:pgSz w:w="11906" w:h="16838"/>
      <w:pgMar w:left="1418" w:right="567" w:gutter="0" w:header="709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color w:val="333333"/>
      <w:sz w:val="2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333333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dpostdate">
    <w:name w:val="td-post-date"/>
    <w:basedOn w:val="Style11"/>
    <w:qFormat/>
    <w:rPr/>
  </w:style>
  <w:style w:type="character" w:styleId="Tdnrviews21297">
    <w:name w:val="td-nr-views-21297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kolivan.nso.ru/page/35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4:00Z</dcterms:created>
  <dc:creator>paon</dc:creator>
  <dc:description/>
  <cp:keywords/>
  <dc:language>en-US</dc:language>
  <cp:lastModifiedBy>Холкова Светлана Юрьевна</cp:lastModifiedBy>
  <cp:lastPrinted>2020-10-26T12:06:00Z</cp:lastPrinted>
  <dcterms:modified xsi:type="dcterms:W3CDTF">2020-10-27T05:30:00Z</dcterms:modified>
  <cp:revision>408</cp:revision>
  <dc:subject/>
  <dc:title/>
</cp:coreProperties>
</file>