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804" w:hanging="0"/>
        <w:jc w:val="right"/>
        <w:rPr>
          <w:color w:val="FFFF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667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ind w:left="6804" w:hanging="0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Постановления Главы</w:t>
      </w:r>
    </w:p>
    <w:p>
      <w:pPr>
        <w:pStyle w:val="Normal"/>
        <w:tabs>
          <w:tab w:val="clear" w:pos="708"/>
          <w:tab w:val="left" w:pos="7088" w:leader="none"/>
        </w:tabs>
        <w:ind w:left="6804" w:hanging="0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Колыванского района</w:t>
      </w:r>
    </w:p>
    <w:p>
      <w:pPr>
        <w:pStyle w:val="Normal"/>
        <w:tabs>
          <w:tab w:val="clear" w:pos="708"/>
          <w:tab w:val="left" w:pos="7088" w:leader="none"/>
        </w:tabs>
        <w:ind w:left="6804" w:hanging="0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ЫВАНСКОГО РАЙОНА</w:t>
      </w:r>
    </w:p>
    <w:p>
      <w:pPr>
        <w:pStyle w:val="Heading1"/>
        <w:rPr/>
      </w:pPr>
      <w:r>
        <w:rPr>
          <w:szCs w:val="28"/>
        </w:rPr>
        <w:t>НОВОСИБИРСКОЙ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1.2012 </w:t>
      </w:r>
      <w:r>
        <w:rPr>
          <w:bCs/>
          <w:sz w:val="28"/>
          <w:szCs w:val="28"/>
        </w:rPr>
        <w:t>№ 14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инвестициям Колыв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целях реализации Федерального закона от 25.02.1999 № 39-ФЗ «Об инвестиционной деятельности в Российской Федерации, осуществляемой в форме капитальных вложений», активизации процессов привлечения средств инвесторов в экономику Колыванского района и реализации высокоэкономичных инвестиционных проектов, соответствующих приоритетным направлениям инвестиционной деятельности, отбора стратегических инвестиционных проектов и инвесторов Колыван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 Образовать Совет по инвестициям Колыв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 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</w:t>
      </w:r>
      <w:hyperlink w:anchor="Par32">
        <w:r>
          <w:rPr>
            <w:rStyle w:val="InternetLink"/>
            <w:rFonts w:cs="Calibri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о Совете по инвестициям Колыванского района (Приложение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</w:t>
      </w:r>
      <w:hyperlink w:anchor="Par96">
        <w:r>
          <w:rPr>
            <w:rStyle w:val="InternetLink"/>
            <w:rFonts w:cs="Calibri"/>
            <w:sz w:val="28"/>
            <w:szCs w:val="28"/>
          </w:rPr>
          <w:t>Состав</w:t>
        </w:r>
      </w:hyperlink>
      <w:r>
        <w:rPr>
          <w:rFonts w:cs="Calibri"/>
          <w:sz w:val="28"/>
          <w:szCs w:val="28"/>
        </w:rPr>
        <w:t xml:space="preserve"> Совета по инвестициям Колыванского района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ыванского района </w:t>
        <w:tab/>
        <w:tab/>
        <w:tab/>
        <w:tab/>
        <w:tab/>
        <w:tab/>
        <w:tab/>
        <w:t xml:space="preserve">   В.П.Аве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1</w:t>
      </w:r>
    </w:p>
    <w:p>
      <w:pPr>
        <w:pStyle w:val="Normal"/>
        <w:ind w:left="6379" w:hanging="0"/>
        <w:rPr/>
      </w:pPr>
      <w:r>
        <w:rPr/>
        <w:t>УТВЕРЖДЕНО</w:t>
      </w:r>
    </w:p>
    <w:p>
      <w:pPr>
        <w:pStyle w:val="Normal"/>
        <w:ind w:left="6379" w:hanging="0"/>
        <w:rPr/>
      </w:pPr>
      <w:r>
        <w:rPr/>
        <w:t xml:space="preserve">Постановлением </w:t>
      </w:r>
    </w:p>
    <w:p>
      <w:pPr>
        <w:pStyle w:val="Normal"/>
        <w:ind w:left="6379" w:hanging="0"/>
        <w:rPr/>
      </w:pPr>
      <w:r>
        <w:rPr/>
        <w:t>Главы Колыванского района</w:t>
      </w:r>
    </w:p>
    <w:p>
      <w:pPr>
        <w:pStyle w:val="Normal"/>
        <w:ind w:left="6379" w:hanging="0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01.11.2012 № 1480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</w:t>
      </w:r>
      <w:r>
        <w:rPr/>
        <w:t>(в редакции</w:t>
      </w:r>
      <w:r>
        <w:rPr>
          <w:sz w:val="22"/>
          <w:szCs w:val="22"/>
        </w:rPr>
        <w:t xml:space="preserve"> Постановл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Главы Колыванского района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от 06.10.2017 № 156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от 02.04.2019 № 55</w:t>
      </w:r>
    </w:p>
    <w:p>
      <w:pPr>
        <w:pStyle w:val="Normal"/>
        <w:ind w:left="6379" w:hanging="0"/>
        <w:rPr/>
      </w:pPr>
      <w:r>
        <w:rPr>
          <w:sz w:val="22"/>
          <w:szCs w:val="22"/>
        </w:rPr>
        <w:t>от 30.09.2019 № 19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Совете по инвестициям Колыв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4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вет по инвестициям Колыванского района Новосибирской области (далее – Совет) является постоянно действующим совещательным органом при Главе Колыванского района Новосибирской области в целях рассмотрения вопросов, связанных с формированием благоприятного инвестиционного климата, развитием на территории Колыванского района Новосибирской области инвестиционной и предпринимательской деятельности, а также вопросов по содействию развитию конкуренции между хозяйствующими субъектами в отраслях экономики Колыван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Совета направлена на вовлечение предпринимателей и инвесторов в разработку и реализацию политики по привлечению инвестиций, общественную экспертизу инвестиционных проектов, рассмотрение инициатив бизнес - сообщества, согласование и координацию действий бизнеса и власти в вопросах улучшения инвестиционного климата, содействие развитию конкуренции в Колыванском районе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Совет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иными нормативными правовыми актами Российской Федерации, Новосибирской области, муниципальными правовыми актами Колыванского района Новосибирской области, а также Положением </w:t>
      </w:r>
      <w:r>
        <w:rPr>
          <w:bCs/>
          <w:sz w:val="28"/>
          <w:szCs w:val="28"/>
        </w:rPr>
        <w:t>о Совете по инвестициям Колыванского района Новосибирской области (далее – Положение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 Сов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рекомендаций по муниципальной поддержке инвестиционных проектов и процессов, стимулированию инвестиционной активности на территории Колыванского района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рекомендаций по организации взаимодействия органов местного самоуправления Колыванского района Новосибирской области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предложений по приоритетным направлениям развития Колыванского района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проектов документов стратегического планирования инвестиционной деятельности на территории Колыванского района Новосибирской области, анализ хода и результатов реализации данных документов, подготовка предложений по их корректиров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ссмотрение результатов реализации инвестиционных проектов, включая несостоявшиеся и неуспешные, анализ причин неудач в реал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ссмотрение вопросов развития конкуренции на территории Колыванского района Новосибирской области и внедрения в Новосибирской области Стандарта развития конкуренции в субъектах Российской Федерации, утвержденного распоряжением Правительства Российской Федерации от 17.04.2019 № 768-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целях реализации задач, установленных настоящим Положением, Совет вправ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прашивать и получать в установленном порядке информацию от предприятий, организаций, учреждений, необходимую для принятия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и заслушивать инвесторов либо их представителей по вопросам, входящим в компетенцию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вещания по вопросам, входящим в его компетенцию, с участием заинтересованных лиц 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специалистов Администрации Колыванского района Новосибирской области для проработки вопросов, выносимых на рассмотрение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 со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Совета проводятся по мере поступления документов на его рассмотрение, но не реже 1 раза в полугод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я Совета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sz w:val="28"/>
          <w:szCs w:val="28"/>
        </w:rPr>
        <w:t>Организация работы Совет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бота Совета осуществляется в форме заседаний, обеспечивающих коллегиальное принятие решений в рамках компетенции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Совета проводятся в соответствии с планом работы Совета. Для рассмотрения вопросов, требующих оперативного решения, проводятся внеочередные засед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3. Повестка и дата заседания Совета утверждаются председателем 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4. По рассматриваемым вопросам Совет принимает решение путем голос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5. Заседание ведет председатель Совета, а в случае его отсутствия - заместитель председателя Сов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Совета считается правомочным, если на нем присутствуют более половины его член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ешение Совета считается принятым, если за него проголосовало более половины присутствующих на заседании членов Совета. При равенстве голосов решающим является голос председательствующего на заседании Сов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Протокол заседания Совета оформляется в течение 3 рабочих дней со дня проведения заседания, подписывается председателем Совета или его заместителем, ведущим заседание, и секретарем Сов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Протокол в 10-дневный срок со дня заседания доводится до сведения заинтересован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sz w:val="28"/>
          <w:szCs w:val="28"/>
        </w:rPr>
        <w:t>4.10. Информация о деятельности Совета размещается на официальном сайте Администрации Колыванского района Новосибирской области в сети «Интернет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ind w:left="6379" w:hanging="0"/>
        <w:rPr/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ind w:left="6379" w:hanging="0"/>
        <w:rPr>
          <w:rFonts w:cs="Calibri"/>
        </w:rPr>
      </w:pPr>
      <w:r>
        <w:rPr>
          <w:rFonts w:cs="Calibri"/>
        </w:rPr>
        <w:t>Главы Колыванского района</w:t>
      </w:r>
    </w:p>
    <w:p>
      <w:pPr>
        <w:pStyle w:val="Normal"/>
        <w:widowControl w:val="false"/>
        <w:autoSpaceDE w:val="false"/>
        <w:ind w:left="6379" w:hanging="0"/>
        <w:rPr>
          <w:rFonts w:cs="Calibri"/>
        </w:rPr>
      </w:pPr>
      <w:r>
        <w:rPr>
          <w:rFonts w:cs="Calibri"/>
        </w:rPr>
        <w:t>Новосибирской области</w:t>
      </w:r>
    </w:p>
    <w:p>
      <w:pPr>
        <w:pStyle w:val="Normal"/>
        <w:widowControl w:val="false"/>
        <w:autoSpaceDE w:val="false"/>
        <w:ind w:left="6379" w:hanging="0"/>
        <w:rPr>
          <w:rFonts w:cs="Calibri"/>
        </w:rPr>
      </w:pPr>
      <w:r>
        <w:rPr>
          <w:rFonts w:cs="Calibri"/>
        </w:rPr>
        <w:t>от 01.11.2012 № 1480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Calibri"/>
        </w:rPr>
        <w:t>(</w:t>
      </w:r>
      <w:r>
        <w:rPr/>
        <w:t>в редакции</w:t>
      </w:r>
      <w:r>
        <w:rPr>
          <w:sz w:val="22"/>
          <w:szCs w:val="22"/>
        </w:rPr>
        <w:t xml:space="preserve"> Постано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Главы Колыванского района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от  </w:t>
      </w:r>
    </w:p>
    <w:p>
      <w:pPr>
        <w:pStyle w:val="Normal"/>
        <w:ind w:left="6379" w:hanging="0"/>
        <w:rPr/>
      </w:pPr>
      <w:r>
        <w:rPr>
          <w:sz w:val="22"/>
          <w:szCs w:val="22"/>
        </w:rPr>
        <w:t>16.03.2021 № 47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bookmarkStart w:id="0" w:name="Par96"/>
      <w:bookmarkStart w:id="1" w:name="Par96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инвестициям Колыва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- Сове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ыванского района Новосибирской области, председатель Сове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с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Владими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Колыванского района Новосибирской области (инвестиционный уполномоченный Колыванского района Новосибирской области), заместитель председателя Сове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ческого развития и инвестиций Администрации Колыванского района Новосибирской области, секретарь Совета;</w:t>
            </w:r>
          </w:p>
          <w:p>
            <w:pPr>
              <w:pStyle w:val="Normal"/>
              <w:widowControl w:val="false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лыванского района Новосибирской области;</w:t>
            </w:r>
          </w:p>
          <w:p>
            <w:pPr>
              <w:pStyle w:val="Normal"/>
              <w:widowControl w:val="false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лыванского района Новосибир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ерге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лыванского района Новосибирской области – начальник Управления сельского хозяйств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Колыванского района Новосибир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а Светлана Викторо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  <w:r>
              <w:rPr>
                <w:rFonts w:eastAsia="Calibri"/>
                <w:sz w:val="28"/>
                <w:szCs w:val="28"/>
              </w:rPr>
              <w:t>правовой, кадровой, организационно-контрольной работы и труда Администрации Колыванского района Новосибир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нди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олыванского района Новосибир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и инвестиций Администрации Колыванского района Новосибир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Колыванского района Новосибирской област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налоговой политики Колыванского района Новосибирской област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ть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ль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крытого акционерного общества «Скала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Производственная компания «Невод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общественный помощник Уполномоченного по защите прав предпринимателей в Новосибирской области по Колыванскому району (по согласованию).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CAC9A8EDBF09B1F92D0FD3D80D00C88248726269505493A625F5A5iF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0:00Z</dcterms:created>
  <dc:creator>tatyana</dc:creator>
  <dc:description/>
  <cp:keywords/>
  <dc:language>en-US</dc:language>
  <cp:lastModifiedBy>Холкова Светлана Юрьевна</cp:lastModifiedBy>
  <cp:lastPrinted>2019-10-04T15:20:00Z</cp:lastPrinted>
  <dcterms:modified xsi:type="dcterms:W3CDTF">2021-03-17T03:21:00Z</dcterms:modified>
  <cp:revision>20</cp:revision>
  <dc:subject/>
  <dc:title>ГЛАВА</dc:title>
</cp:coreProperties>
</file>