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114300</wp:posOffset>
            </wp:positionV>
            <wp:extent cx="472440" cy="568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6.10.2017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Главы Колыванского района Новосибирской области от 01.11.2012 № 1480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мотрения вопросов, связанных с формированием благоприятного инвестиционного климата, развитием на территории Колыванского района Новосибирской области инвестиционной и предпринимательской деятельности, внедрения муниципального инвестиционного стандарта Новосибирской области в Колыванском районе Новосибир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Колыванского района Новосибирской области от 01.11.2012 № 1480 «О Совете по инвестициям Колыванского района» (далее – Постановление) изменения, изложив приложение 1 к Постановлению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рганизационно-контрольной работы Администрации Колыванского района Новосибирской области (Курина Н.Н.) обеспечить контроль за размещением настоящего Постановления на официальном сайте Администрации Колыванского района Новосибирской области.</w:t>
      </w:r>
    </w:p>
    <w:p>
      <w:pPr>
        <w:pStyle w:val="ConsPlusNormal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Колыванский центр единой дежурной диспетчерской службы, системы 112, материально – технического сопровождения» (Сергиенко И.Г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П. Ав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ова</w:t>
      </w:r>
    </w:p>
    <w:p>
      <w:pPr>
        <w:pStyle w:val="Normal"/>
        <w:rPr/>
      </w:pPr>
      <w:r>
        <w:rPr/>
        <w:t>51 49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06.10.2017 № 15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6237" w:hanging="0"/>
        <w:outlineLvl w:val="0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</w:tabs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Колыванского района</w:t>
      </w:r>
    </w:p>
    <w:p>
      <w:pPr>
        <w:pStyle w:val="ConsPlusNormal"/>
        <w:tabs>
          <w:tab w:val="clear" w:pos="708"/>
          <w:tab w:val="left" w:pos="5529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01.11.2012 № 148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Совете по инвестициям Колыв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инвестициям Колыванского района Новосибирской области (далее – Совет) является постоянно действующим совещательным органом при Главе Колыванского района Новосибирской области в целях рассмотрения вопросов, связанных с формированием благоприятного инвестиционного климата, развитием на территории Колыванского района Новосибирской области инвестиционной и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Совета направлена на вовлечение предпринимателей и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 - сообщества, согласование и координацию действий бизнеса и власти в вопросах улучшения инвестиционного клим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Совет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, Новосибирской области, муниципальными правовыми актами Колыванского района Новосибирской области, а также Положением </w:t>
      </w:r>
      <w:r>
        <w:rPr>
          <w:bCs/>
          <w:sz w:val="28"/>
          <w:szCs w:val="28"/>
        </w:rPr>
        <w:t>о Совете по инвестициям Колыванского района Новосибирской области (далее – Положе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Сов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рекомендаций по муниципальной поддержке инвестиционных проектов и процессов, стимулированию инвестиционной активности на территории Колыван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рекомендаций по организации взаимодействия органов местного самоуправления Колыванского района Новосибирской области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едложений по приоритетным направлениям развития Колыванского района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проектов документов стратегического планирования инвестиционной деятельности на территории Колыванского района Новосибирской области, анализ хода и результатов реализации данных документов, подготовка предложений по их корректиров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целях реализации задач, установленных настоящим Положением, Совет вправ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информацию от предприятий, организаций, учреждений, необходимую для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и заслушивать инвесторов либо их представителей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вещания по вопросам, входящим в его компетенцию, с участием заинтересованных лиц и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пециалистов Администрации Колыванского района Новосибирской области для проработки вопросов, выносимых на рассмотрение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о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Совета проводятся по мере поступления документов на его рассмотрение, но не реже 1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Организация работы Совет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уществляется в форме заседаний, обеспечивающих коллегиальное принятие решений в рамках компетенции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Совета проводятся в соответствии с планом работы Совета. Для рассмотрения вопросов, требующих оперативного решения, проводятся внеочередные засе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Повестка и дата заседания Совета утверждаются председателем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 По рассматриваемым вопросам Совет принимает решение путем голос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ведет председатель Совета, а в случае его отсутствия - заместитель председателя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Совета счита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шение Совета считается принятым, если за него проголосовало более половины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отокол заседания Совета оформляется в течение 3 рабочих дней со дня проведения заседания, подписывается председателем Совета или его заместителем, ведущим заседание, и секретарем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 в 10-дневный срок со дня заседания доводится до сведения заинтересованны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0. Информация о деятельности Совета размещается на официальном сайте Администрации Колыванского района Новосибирской области в сети «Интернет».»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CAC9A8EDBF09B1F92D0FD3D80D00C88248726269505493A625F5A5i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9:00Z</dcterms:created>
  <dc:creator>e.poleshuk</dc:creator>
  <dc:description/>
  <cp:keywords/>
  <dc:language>en-US</dc:language>
  <cp:lastModifiedBy>Нестерова Елена Валентиновна</cp:lastModifiedBy>
  <cp:lastPrinted>2017-10-05T15:40:00Z</cp:lastPrinted>
  <dcterms:modified xsi:type="dcterms:W3CDTF">2017-10-09T06:25:00Z</dcterms:modified>
  <cp:revision>12</cp:revision>
  <dc:subject/>
  <dc:title/>
</cp:coreProperties>
</file>