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114300</wp:posOffset>
            </wp:positionV>
            <wp:extent cx="472440" cy="568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11.2017 № 1257-а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в редакции от 02.04.2019 № 319-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инвестиционном уполномоченном Колыва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лагоприятного инвестиционного климата, развития на территории Колыванского района Новосибирской области инвестиционной и предпринимательской деятельно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б инвестиционном уполномоченном Колыв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знать утратившим силу Постановление Администрации Колыванского района Новосибирской области от 19.12.2014 № 2117-а «Об утверждении Положения об инвестиционном уполномоченном в Колыванском районе Новосиби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правлению организационно-контрольной работы Администрации Колыванского района Новосибирской области (Курина Н.Н.)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«Колыванский вестник», контроль за размещением настоящего Постановления на официальном сайте Администрации Колыванского района Новосибирской области.</w:t>
      </w:r>
    </w:p>
    <w:p>
      <w:pPr>
        <w:pStyle w:val="ConsPlusNormal"/>
        <w:ind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КУ «Колыванский центр единой дежурной диспетчерской службы, системы 112, материально – технического сопровождения» (Сергиенко И.Г.) обеспечить размещение настоящего Постановления на официальном сайте Администрации Колыванского района Новосибирской области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Колыванского района Новосибирской области Румынскую Ж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>В.П. Ав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ова</w:t>
      </w:r>
    </w:p>
    <w:p>
      <w:pPr>
        <w:pStyle w:val="Normal"/>
        <w:rPr/>
      </w:pPr>
      <w:r>
        <w:rPr/>
        <w:t>51 49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17.11.2017 № 1257-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(в ред. от 02.04.2019 № 319-а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инвестиционном уполномоченном</w:t>
      </w:r>
    </w:p>
    <w:p>
      <w:pPr>
        <w:pStyle w:val="Normal"/>
        <w:jc w:val="center"/>
        <w:rPr/>
      </w:pPr>
      <w:r>
        <w:rPr>
          <w:sz w:val="28"/>
          <w:szCs w:val="28"/>
        </w:rPr>
        <w:t>Колыва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ожение об инвестиционном уполномоченном Колыванского района Новосибирской области (далее – Положение) определяет порядок осуществления полномочий по оказанию содействия хозяйствующим субъектам в реализации инвестиционных проектов, прежде всего в сфере взаимодействия инвесторов с органами местного самоуправления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Указанные в пункте 1 настоящего Положения полномочия осуществляются должностным лицом, назначенным распоряжением Администрации Колыванского района Новосибирской области инвестиционным уполномоченным Колыванского района Новосибирской области (далее – инвестиционный уполномоченны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Деятельность инвестиционного уполномоченного основывается на принцип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государственных, муниципальных и частных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много сочетания экономических и социальных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и законных интересов субъектов инвестицио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крытости, гласности информации, связанной с инвестиционной привлекательностью и инвестиционным потенциалом Колыван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Итоги деятельности инвестиционного уполномоченного подлежат рассмотрению на Совете по инвестициям Колыванского района Новосибирской области не реже одного раза в полугоди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ебования, предъявляемые к инвестиционному уполномоченному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уровню образования: высшее образование по специальностям направления подготовки «Экономика и управление» или по специальности «Юриспруденц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Требования к стажу работы: стаж управленческой деятельности не менее двух лет или стаж работы по специальности не менее пяти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рофессиональным знаниям: знание нормативных правовых актов Российской Федерации, Новосибирской области, муниципальных нормативных правовых актов Колыванского района Новосибирской области об инвестиционной деятельности, о государственной, муниципальной финансовой поддержке инвестиционной деятельности; знание иных нормативных правовых актов Российской Федерации, Новосибирской области, муниципальных нормативных правовых актов Колыванского района Новосибирской области, необходимых для информационно-организационного и консультационного содействия лицам, осуществляющим инвестиционную деятельность в Колыванском районе Новосибирской области, либо планирующим ее осущест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профессиональным навык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аналитическ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истемного подхода к решению задач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тратегического план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ринятия управленческого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муникативными навык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едения деловых перегово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работы с компьютерной техникой и установленным программным обеспечением, интернет-ресурс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ладение навыками работы с инвесторами и привлечения инвести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зработки и реализации инвестиционных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Требования к ценностным ориентац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на общественные интересы: благосостояние, развитие и совершенств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ового опыта и знаний, творческого подхода в решении задач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беспрерывном личностном развитии, возможность расширения своего кругозора, образования, общей культуры, интеллектуального разви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ействовать самостоятельно, брать на себя ответственнос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ая жизненная пози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полное использование своих возможностей, сил и способносте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Цели и задачи инвестиционного уполномоченного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 Целями деятельности инвестиционного уполномоченног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инвестиционного климата на территории Колыва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йствие реализации инвестиционных проектов на территории Колыва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 Основными задачами инвестиционного уполномоченного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эффективности инвестиционной политики в Колыванском районе Новосибирской област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формированию инвестиционной политики в целях привлечения инвестиций в развитие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нормативно-правовой базы Колыванского района Новосибирской области в сфере регулирования инвестиционной деятельности на территории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инвестиционных площадок и их обеспечению инженерной, транспортной и социальной инфраструктурой, оказание содействия инвесторам в подборе земельных участков для реализации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онных ресурсов в целях решения социально-экономических задач района, организация встреч и сопровождение инвесторов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 по позиционированию инвестиционных проектов, реализуемых и предлагаемых к реализации на территории Колыванского района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азание правовой, методической и организационной помощи хозяйствующим субъектам по вопросам, связанным с реализацией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иных функций, связанных с реализацией инвестиционных проектов и относящихся к полномочиям Администрации Колыванского района Новосибирской области, необходимых для решения вышеуказан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инвестиционного уполномоч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нвестиционный уполномоченный при осуществлении возложенных на него задач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граждан и организаций документы, необходимые для осуществления задач, возложенных на инвестиционного уполномоченн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Министерство экономического развития Новосибирской области по совершенствованию взаимодействия органов исполнительной власти в решении проблем инвесторов и устранении административных барьеров при реализации инвестиционных проектов, по совершенствованию нормативных правовых актов, регулирующих вопросы инвестиционной деятельност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территориальными органами федеральных органов исполнительной власти по Новосибирской области, исполнительными органами государственной власти Новосибирской области и органами местного самоуправления муниципальных образований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рабочих групп, принимать участие в заседаниях коллегиальных и совещательных органов при Губернаторе Новосибирской области и заместителях Губернатора Новосибирской области при рассмотрении вопросов, относящихся к деятельности инвестиционных уполномоче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ициировать привлечение научных организаций, ученых и специалистов для проработки вопросов, связанных с позиционированием инвестиционного потенциала Колыванского района Новосибирской области, привлечением инвесторов, реализацией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вестиционный уполномоченный при осуществлении возложенных на него задач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 на территории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ссмотрение обращений инвесторов в срок, не превышающий 15 дней со дня регистрации обращения в канцелярии Администрации Колыванского района Новосибирской области, в случае назначения Главой Колыванского района Новосибирской области нескольких ответственных лиц за рассмотрение обращения, срок направления ответа на обращение может быть продлен до 20 рабочих дней со дня регистрации обращения в канцелярии Администрации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формирование и актуализацию инвестиционного паспорта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змещение на официальном сайте Администрации Колыванского района Новосибирской области в информационно-телекоммуникационной сети «Интернет» материалов о мероприятиях, проводимых в рамках осуществления инвестиционной политики в Колыванском районе Новосибирской области, инвестиционных проектах, предлагаемых к реализации на территории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инвестиционных проектов, реализуемых на территории Колыванского района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положительной практики по созданию благоприятного инвестиционного климата на территории Колыванского района Новосибирской области.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4:00Z</dcterms:created>
  <dc:creator>e.poleshuk</dc:creator>
  <dc:description/>
  <cp:keywords/>
  <dc:language>en-US</dc:language>
  <cp:lastModifiedBy>Князева Елена Петровна</cp:lastModifiedBy>
  <cp:lastPrinted>2019-07-16T12:11:00Z</cp:lastPrinted>
  <dcterms:modified xsi:type="dcterms:W3CDTF">2019-07-16T11:23:00Z</dcterms:modified>
  <cp:revision>16</cp:revision>
  <dc:subject/>
  <dc:title/>
</cp:coreProperties>
</file>