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формация об инвести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х, сформированных в Колыванском районе Новосибирской области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 xml:space="preserve">Анкета  инвестиционной площадки №1 </w:t>
      </w:r>
    </w:p>
    <w:p>
      <w:pPr>
        <w:pStyle w:val="Style16"/>
        <w:rPr/>
      </w:pPr>
      <w:r>
        <w:rPr/>
        <w:t>Земельный участок</w:t>
      </w:r>
    </w:p>
    <w:p>
      <w:pPr>
        <w:pStyle w:val="Style16"/>
        <w:rPr/>
      </w:pPr>
      <w:r>
        <w:rPr/>
        <w:t>География площад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182"/>
      </w:tblGrid>
      <w:tr>
        <w:trPr>
          <w:trHeight w:val="2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Место расположения (адрес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римерно 840 метров на северо-запад от р.п. Колывань </w:t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Численность населенного пункта (человек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сленность населения р.п. Колывань 15,3 тыс. чел.</w:t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ощадь (га) и размеры к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участка: 40 га и 5,2 га</w:t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даленность от ближайшей грузовой железнодорожной станции (название), к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анция Новосибирск главный – 50 км</w:t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даленность от ближайшего аэропорта (название), к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олмачево – 50 км.</w:t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излежащие объекты (жилая застройка, промышленные и сельскохозяйственные предприятия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илая застройка с юго-востока – 900 м</w:t>
            </w:r>
          </w:p>
        </w:tc>
      </w:tr>
    </w:tbl>
    <w:p>
      <w:pPr>
        <w:pStyle w:val="Style16"/>
        <w:rPr/>
      </w:pPr>
      <w:r>
        <w:rPr/>
        <w:t>Основные характеристики земельного участка/площад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04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адастровый номе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:10:028210:1419; 54:10:028210:142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жевание земельного участк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оведено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атегория земель (с/х назначения, земли поселения и т.д.)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ельскохозяйственного назначен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построек/ограждений (зданий, сооружений и пр., их состояние, площадь, потенциально возможное использование и прочие характеристики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земельном участке строения отсутствуют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озможное использование –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убина залегания грунтовых вод (м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</w:tbl>
    <w:p>
      <w:pPr>
        <w:pStyle w:val="Style16"/>
        <w:rPr/>
      </w:pPr>
      <w:r>
        <w:rPr/>
        <w:t>Обеспеченность инженерной и транспортной инфраструк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ид инфраструктур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арактеристика (источник, расстояние от источника до площадки, свободные мощности)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одоснабж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Индивидуальное 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анализация сточных во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стное канализова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Электроснабж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0 м;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ксимально возможная мощность для подключения 1Мв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еплоснабж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Индивидуально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азоснабж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00 м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азопровод высокого дав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ъездные пути, их характеристика (примыкание к участку, расстояние до автомобильной дороги, федерального/регионального/местного значения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стояние до автомобильной дороги регионального значения 1 км.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ъездные пути с ул. Шоссейна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втодорога, щебеночное покрытие </w:t>
            </w:r>
          </w:p>
        </w:tc>
      </w:tr>
    </w:tbl>
    <w:p>
      <w:pPr>
        <w:pStyle w:val="Style16"/>
        <w:rPr/>
      </w:pPr>
      <w:r>
        <w:rPr/>
        <w:t>Контактная информация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059"/>
      </w:tblGrid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Собственник земельного участк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именование, юридический адре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партамент имущества и земельных отношений Новосибирской области,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0011, г. Новосибирск, ул. Красный проспект, 18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нтактное лицо, Ф.И.О. и должность руководителя, телефон, факс, 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илохвостов Роман Геннадьевич –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  <w:lang w:val="ru-RU"/>
              </w:rPr>
              <w:t xml:space="preserve">руководитель департамента имущества и земельных отношений Новосибирской области 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ru-RU"/>
              </w:rPr>
              <w:t>тел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8 (383) 238-60-02, факс: 8 (383) 223-39-0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g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s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670</wp:posOffset>
                </wp:positionH>
                <wp:positionV relativeFrom="paragraph">
                  <wp:posOffset>612140</wp:posOffset>
                </wp:positionV>
                <wp:extent cx="929005" cy="9664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" h="1522">
                              <a:moveTo>
                                <a:pt x="0" y="997"/>
                              </a:moveTo>
                              <a:lnTo>
                                <a:pt x="540" y="0"/>
                              </a:lnTo>
                              <a:lnTo>
                                <a:pt x="1463" y="562"/>
                              </a:lnTo>
                              <a:lnTo>
                                <a:pt x="930" y="1522"/>
                              </a:lnTo>
                              <a:lnTo>
                                <a:pt x="0" y="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3,1522" path="m0,997l540,0l1463,562l930,1522l0,997xe" fillcolor="red" stroked="t" o:allowincell="f" style="position:absolute;margin-left:142.1pt;margin-top:48.2pt;width:73.1pt;height:76.0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80965" cy="347535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Анкета  инвестиционной площадки №2 </w:t>
      </w:r>
    </w:p>
    <w:p>
      <w:pPr>
        <w:pStyle w:val="Style16"/>
        <w:rPr/>
      </w:pPr>
      <w:r>
        <w:rPr/>
        <w:t>Нежилое здание</w:t>
      </w:r>
    </w:p>
    <w:p>
      <w:pPr>
        <w:pStyle w:val="Style16"/>
        <w:rPr/>
      </w:pPr>
      <w:r>
        <w:rPr/>
        <w:t>География площад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Место расположения (адре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восибирская область, Колыванский район, с.Соколово, ул. Ленина, д.3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сленность населенного пункта (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сленность населения с. Соколово – 1,0 тыс.чел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лощад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49,8 кв. м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даленность от ближайшей грузовой железнодорожной станции (название), к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анция Новосибирск-Главный – 58,5 км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даленность от ближайшего аэропорта (название), к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Толмачево – </w:t>
            </w:r>
            <w:r>
              <w:rPr/>
              <w:t>44,8</w:t>
            </w:r>
            <w:r>
              <w:rPr>
                <w:lang w:val="en-US"/>
              </w:rPr>
              <w:t xml:space="preserve"> км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лизлежащие объекты (жилая застройка, промышленные и сельскохозяйственные предприят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ОО «Королевская династия»;</w:t>
            </w:r>
          </w:p>
          <w:p>
            <w:pPr>
              <w:pStyle w:val="Style16"/>
              <w:rPr/>
            </w:pPr>
            <w:r>
              <w:rPr/>
              <w:t xml:space="preserve">МКУ ЦКД «КОНТАКТ»; </w:t>
            </w:r>
          </w:p>
          <w:p>
            <w:pPr>
              <w:pStyle w:val="Style16"/>
              <w:rPr/>
            </w:pPr>
            <w:r>
              <w:rPr/>
              <w:t>МБОУ «Соколовская средняя общеобразовательная школа»</w:t>
            </w:r>
          </w:p>
        </w:tc>
      </w:tr>
    </w:tbl>
    <w:p>
      <w:pPr>
        <w:pStyle w:val="Style16"/>
        <w:rPr/>
      </w:pPr>
      <w:r>
        <w:rPr/>
        <w:t>Основные характеристики площад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3388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Кадастровый номер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:10:022401:998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жевание земельного участк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о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атегория земель (с/х назначения, земли поселения и т.д.)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емли населенных пунктов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на участке (площадке) объектов (зданий, сооружений и пр., их состояние, площадь, потенциально возможное использование и прочие характеристики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жилое здание, стены кирпичные 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убина залегания грунтовых вод (м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</w:tbl>
    <w:p>
      <w:pPr>
        <w:pStyle w:val="Style16"/>
        <w:rPr/>
      </w:pPr>
      <w:r>
        <w:rPr/>
        <w:t>Обеспеченность инженерной и транспортной инфраструк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ид инфраструктур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арактеристика (источник, расстояние от источника до площадки, свободные мощности)</w:t>
            </w:r>
          </w:p>
        </w:tc>
      </w:tr>
      <w:tr>
        <w:trPr>
          <w:trHeight w:val="6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одоснабж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 м до наружных сетей централизованного водоснабж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анализация сточных во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у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Электроснабж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обходимая мощность для подключения име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еплоснабж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 м до наружных сетей централизованного теплоснабж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азоснабж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0 м до газопровода высокого дав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ъездные пути, их характеристика (примыкание к участку, расстояние до автомобильной дороги, федерального/регионального/местного значе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стояние до автомобильной дороги местного значения 100м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6"/>
        <w:rPr/>
      </w:pPr>
      <w:r>
        <w:rPr/>
        <w:t>Контактная информация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237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Собственник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именование, юридический адре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ция Соколовского сельсовета Колыванского района Новосибирской област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633168, Новосибирск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ласть, Колыванский район, село Соколово, Советская улица, дом 4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нтактное лицо, Ф.И.О. и должность руководителя, телефон, факс, 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околов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Елена Николаевна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383-52-31-411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l_sokolspec@mail.ru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8"/>
          <w:szCs w:val="28"/>
          <w:highlight w:val="yellow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highlight w:val="yellow"/>
          <w:lang w:val="ru-RU" w:eastAsia="en-US"/>
        </w:rPr>
      </w:pPr>
      <w:r>
        <w:rPr>
          <w:rFonts w:cs="Times New Roman"/>
          <w:sz w:val="28"/>
          <w:szCs w:val="28"/>
          <w:highlight w:val="yellow"/>
          <w:lang w:val="ru-RU" w:eastAsia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нкета  инвестиционной площадки №3</w:t>
      </w:r>
    </w:p>
    <w:p>
      <w:pPr>
        <w:pStyle w:val="Style16"/>
        <w:rPr/>
      </w:pPr>
      <w:r>
        <w:rPr/>
        <w:t xml:space="preserve">Нежилое здание </w:t>
      </w:r>
    </w:p>
    <w:p>
      <w:pPr>
        <w:pStyle w:val="Style16"/>
        <w:rPr/>
      </w:pPr>
      <w:r>
        <w:rPr/>
        <w:t xml:space="preserve">География площадки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182"/>
      </w:tblGrid>
      <w:tr>
        <w:trPr>
          <w:trHeight w:val="23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расположения (адрес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Новосибирская область, Колыванского района, </w:t>
            </w:r>
          </w:p>
          <w:p>
            <w:pPr>
              <w:pStyle w:val="Style16"/>
              <w:rPr/>
            </w:pPr>
            <w:r>
              <w:rPr/>
              <w:t>р.п. Колывань, ул. Калинина, д. 45</w:t>
            </w:r>
          </w:p>
        </w:tc>
      </w:tr>
      <w:tr>
        <w:trPr>
          <w:trHeight w:val="23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сленность населенного пункта (человек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сленность населения р.п. Колывань 15,3 тыс. чел.</w:t>
            </w:r>
          </w:p>
        </w:tc>
      </w:tr>
      <w:tr>
        <w:trPr>
          <w:trHeight w:val="23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лощадь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6,9 кв.м</w:t>
            </w:r>
          </w:p>
        </w:tc>
      </w:tr>
      <w:tr>
        <w:trPr>
          <w:trHeight w:val="23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даленность от ближайшей грузовой железнодорожной станции (название), к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я Новосибирск главный – 50 км</w:t>
            </w:r>
          </w:p>
        </w:tc>
      </w:tr>
      <w:tr>
        <w:trPr>
          <w:trHeight w:val="23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даленность от ближайшего аэропорта (название), к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мачево – 50 км.</w:t>
            </w:r>
          </w:p>
        </w:tc>
      </w:tr>
      <w:tr>
        <w:trPr>
          <w:trHeight w:val="23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излежащие объекты (жилая застройка, промышленные и сельскохозяйственные предприятия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илая застройка</w:t>
            </w:r>
          </w:p>
        </w:tc>
      </w:tr>
    </w:tbl>
    <w:p>
      <w:pPr>
        <w:pStyle w:val="Style16"/>
        <w:rPr/>
      </w:pPr>
      <w:r>
        <w:rPr/>
        <w:t>Основные характеристики площад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018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(при наличи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:10:010110:399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евание земельного участка (проведено или нет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о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атегория земель (с/х назначения, земли поселения и т.д.)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построек/ограждений (зданий, сооружений и пр., их состояние, площадь, потенциально возможное использование и прочие характеристик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жилое здание (административное)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убина залегания грунтовых вод (м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т данных</w:t>
            </w:r>
          </w:p>
        </w:tc>
      </w:tr>
    </w:tbl>
    <w:p>
      <w:pPr>
        <w:pStyle w:val="Style16"/>
        <w:rPr/>
      </w:pPr>
      <w:r>
        <w:rPr/>
        <w:t>Обеспеченность инженерной и транспортной инфраструк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нфраструктур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арактеристика (источник, расстояние от источника до площадки, свободные мощности)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нтральное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изация сточных во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ое канализова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нтрально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о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ъездные пути, их характеристика (примыкание к участку, расстояние до автомобильной дороги, федерального/регионального/местного значения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 м от ул. О.Жилиной и ул. Калинина в р.п. Колывань</w:t>
            </w:r>
          </w:p>
        </w:tc>
      </w:tr>
    </w:tbl>
    <w:p>
      <w:pPr>
        <w:pStyle w:val="Style16"/>
        <w:rPr/>
      </w:pPr>
      <w:r>
        <w:rPr/>
        <w:t>Контактная информация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059"/>
      </w:tblGrid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Собственник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, юридический адре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Колыванского района Новосибирской област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нтактное лицо, Ф.И.О. и должность руководителя, телефон, факс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лава Колыванского района Новосибирской области Артюхов Евгений Геннадьевич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 (383-52) 51-284, 51-604 (факс)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koluvan-adm@mail.ru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35345" cy="28809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нкета инвестиционной площадки № 4</w:t>
      </w:r>
    </w:p>
    <w:p>
      <w:pPr>
        <w:pStyle w:val="Style16"/>
        <w:rPr/>
      </w:pPr>
      <w:r>
        <w:rPr/>
        <w:t>Земельный участок</w:t>
      </w:r>
    </w:p>
    <w:p>
      <w:pPr>
        <w:pStyle w:val="Style16"/>
        <w:rPr/>
      </w:pPr>
      <w:r>
        <w:rPr/>
        <w:t>География площад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 расположения (адре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восибирская область, Колыванский район, МО р.п. Колывань, р.п. Колывань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ного пункта (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сленность населения р.п. Колывань 15,3 тыс. чел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лощадь (га) и размеры к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260 кв.м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даленность от ближайшей грузовой железнодорожной станции (название), к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анция Новосибирск-Главный – 50 км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даленность от ближайшего аэропорта (название), к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олмачево – 50 км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лизлежащие объекты (жилая застройка, промышленные и сельскохозяйственные предприят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втозаправочный комплекс с объектами придорожного сервиса с комплексом услуг</w:t>
            </w:r>
          </w:p>
        </w:tc>
      </w:tr>
    </w:tbl>
    <w:p>
      <w:pPr>
        <w:pStyle w:val="Style16"/>
        <w:rPr/>
      </w:pPr>
      <w:r>
        <w:rPr/>
        <w:t>Основные характеристики площад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431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номер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:10:028210:5049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евание земельного участка (проведено или не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о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атегория земель (с/х назначения, земли поселения и т.д.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емли населенных пунктов (вид разрешенного использования- для размещения объектов предпринимательской деятельности)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на участке (площадке) объектов (зданий, сооружений и пр., их состояние, площадь, потенциально возможное использование и прочие характеристики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дания и сооружения на площадке отсутствуют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зможное использование- строительство завода по производству кормов для домашних животных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убина залегания грунтовых вод (м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Style16"/>
        <w:rPr/>
      </w:pPr>
      <w:r>
        <w:rPr/>
        <w:t>Обеспеченность инженерной и транспортной инфраструктурой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58"/>
        <w:gridCol w:w="4876"/>
        <w:gridCol w:w="158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нфраструктуры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арактеристика (источник, расстояние от источника до площадки, свободные мощности)</w:t>
            </w:r>
          </w:p>
        </w:tc>
      </w:tr>
      <w:tr>
        <w:trPr>
          <w:trHeight w:val="6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у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изация сточных вод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ение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ъездные пути, их характеристика (примыкание к участку, расстояние до автомобильной дороги, федерального/регионального/местного значения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0 м от а/д Новосибирск-Колывань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6"/>
        <w:rPr/>
      </w:pPr>
      <w:r>
        <w:rPr/>
        <w:t>Контактная информация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059"/>
      </w:tblGrid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обственник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, юридический адре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Колыванского района Новосибирской област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актное лицо, Ф.И.О. и должность руководителя, телефон, факс,  e-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а Колыванского района Новосибирской области Артюхов Евгений Геннадьевич </w:t>
            </w:r>
          </w:p>
          <w:p>
            <w:pPr>
              <w:pStyle w:val="Style16"/>
              <w:rPr/>
            </w:pPr>
            <w:r>
              <w:rPr/>
              <w:t>8 (383-52) 51-284, 51-604 (факс)</w:t>
            </w:r>
          </w:p>
          <w:p>
            <w:pPr>
              <w:pStyle w:val="Style16"/>
              <w:rPr/>
            </w:pPr>
            <w:r>
              <w:rPr/>
              <w:t>koluvan-adm@mail.ru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color w:val="FF0000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i/>
      <w:iCs/>
      <w:color w:val="FF0000"/>
      <w:sz w:val="28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Times New Roman"/>
      <w:sz w:val="18"/>
      <w:szCs w:val="20"/>
      <w:lang w:val="en-US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24" w:hanging="24"/>
      <w:jc w:val="center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0:00Z</dcterms:created>
  <dc:creator>Князева Елена Петровна</dc:creator>
  <dc:description/>
  <cp:keywords/>
  <dc:language>en-US</dc:language>
  <cp:lastModifiedBy>Холкова Светлана Юрьевна</cp:lastModifiedBy>
  <dcterms:modified xsi:type="dcterms:W3CDTF">2020-06-17T10:07:00Z</dcterms:modified>
  <cp:revision>4</cp:revision>
  <dc:subject/>
  <dc:title/>
</cp:coreProperties>
</file>