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 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Колыванского района Новосибирской области сообщает о формировании земельного участка предназначенного для сельскохозяйственного производства, отнесенного к категории земель сельскохозяйственного назначения, общей площадью 776684 кв.м, местоположение земельного участка: Новосибирская область, Колыванский район, МО Кандауров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формированный земельный участок будет предоставлен в аренду.</w:t>
      </w:r>
    </w:p>
    <w:p>
      <w:pPr>
        <w:pStyle w:val="ConsPlusNormal"/>
        <w:ind w:firstLine="540"/>
        <w:jc w:val="both"/>
        <w:rPr/>
      </w:pPr>
      <w:r>
        <w:rPr/>
        <w:t>Граждане и крестьянские фермерские хозяйства, заинтересованные в предоставлении земельного участка, в течение 30 дней со дня опубликования и размещения данного извещения вправе подать заявления о намерении участвовать в аукционе по продаже права на заключение договора аренды земельного участка. Дата окончания приема заявлений 30 мая 2018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дачи заявлений и ознакомления </w:t>
      </w:r>
      <w:r>
        <w:rPr/>
        <w:t>со схемой расположения земельного участка, следует обратиться п</w:t>
      </w:r>
      <w:r>
        <w:rPr>
          <w:color w:val="000000"/>
        </w:rPr>
        <w:t xml:space="preserve">о адресу: </w:t>
      </w:r>
      <w:r>
        <w:rPr/>
        <w:t>Новосибирская область, Колыванский район, р.п. Колывань, ул. Ленина, 79, каб. № 16,</w:t>
      </w:r>
      <w:r>
        <w:rPr>
          <w:color w:val="000000"/>
        </w:rPr>
        <w:t xml:space="preserve"> в рабочие дни </w:t>
      </w:r>
      <w:r>
        <w:rPr/>
        <w:t>с 9.00 час. до 13.00 час. и с 14.00 час. до 16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олыв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Шамшундинов А.Г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51-87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0:00Z</dcterms:created>
  <dc:creator>e.nesterova</dc:creator>
  <dc:description/>
  <cp:keywords/>
  <dc:language>en-US</dc:language>
  <cp:lastModifiedBy>Аношкина Наталия</cp:lastModifiedBy>
  <cp:lastPrinted>2018-03-13T14:09:00Z</cp:lastPrinted>
  <dcterms:modified xsi:type="dcterms:W3CDTF">2018-04-24T06:10:00Z</dcterms:modified>
  <cp:revision>10</cp:revision>
  <dc:subject/>
  <dc:title>На территории МО р</dc:title>
</cp:coreProperties>
</file>