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ыванского района 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Е.Г. Артюхов</w:t>
      </w:r>
    </w:p>
    <w:p>
      <w:pPr>
        <w:pStyle w:val="Normal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ыванского района Новосибирской области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оябрь 2018 года</w:t>
      </w:r>
    </w:p>
    <w:p>
      <w:pPr>
        <w:pStyle w:val="Normal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94"/>
        <w:gridCol w:w="28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дение, должность, 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,29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ем заместителя Главы Администрации Колыванского района – начальника Управления сельского хозяй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лыва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ченко Б.В.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Колыванского района – начальник Управления сельского хозяйства,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 п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детского художественного творчества «Свет Рожд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,23,3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иема граждан по личным вопроса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ич Л.И.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всероссийской культурно-образовательной акции «Ночь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лыван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лыванская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лакова О.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олыванская ЦБС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, посвященного Дню народного  единства и Казанской иконы Божьей Матери  «Единым духом мы  силь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, РМБУ «Колыванский ДК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А.А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льтуры, спорта и молодежной политики Администрации Колыва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БУ «Колыванский Дом культуры «Юность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атриотической молодежной акции ко дню народного единства «В единстве - си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М.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культуры, спорта и молодежной политик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,19,2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 по направлениям работы структурных подразделений Администрации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Колыванского района, начальники структурных подразделений Администрации Колыван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,19,2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, проведение «Часа контроля» с заместителями Главы администрации, начальниками отделов, управлений, руководителями организаций, учреждений района у Главы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ич Л.И.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ем Первого заместителя Главы Администрации Колыва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Администрация Колыванского района, кабинет Первого заместителя Главы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ская Ж.В.,  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олыванского района,   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0</w:t>
            </w:r>
          </w:p>
        </w:tc>
      </w:tr>
      <w:tr>
        <w:trPr>
          <w:trHeight w:val="2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ноября                             вт                                11:00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ессии Совета депутатов Колыванского района по вопрос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Колыванского района Новосибирской области от 22.12.2017 № 140 «О бюджете Колыванского района Новосибирской области на 2018 год и плановый период 2019-2020  года».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Колыванского района Новосибирской области за 9 месяцев 2018 го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 утверждении  Методики расчета  и предоставления органом местного  самоуправления Колыванского района Новосибирской области дотаций бюджетам поселений Колыванского района Новосибирской области на выравнивание бюджетной  обеспеч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 внесении изменений в Правила землепользования и  застройки Пихтовского сельсовета  Колыва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формах поддержки сельхоз- товаропроизводителей Колыванского  района за 2017-2018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готовности объектов ЖКХ и социальной сферы к работе в  осеннее - зимний период 2018-2019гг в Колыванском районе Новосибирской области.</w:t>
            </w:r>
          </w:p>
          <w:p>
            <w:pPr>
              <w:pStyle w:val="Style15"/>
              <w:ind w:left="0" w:right="-1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7. Об отчете Ревизионной комиссии Колыванского района Новосибирской области по результатам проверки </w:t>
            </w:r>
            <w:r>
              <w:rPr>
                <w:color w:val="000000"/>
                <w:shd w:fill="FFFFFF" w:val="clear"/>
              </w:rPr>
              <w:t xml:space="preserve"> законности и эффективности использования средств бюджета Колыванского района Новосибирской области  направленных на реализацию мероприятий  по формированию  комфортной городской среды в рамках подпрограммы 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 на 2017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Актовый зал Администрации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прева И.М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Колыванского рай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4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, кадровой, организационно – контрольной работы Администрации Колыванского район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празднич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ого агропродовольственного фору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комплекс «Новосибирск Экспо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, РМБУ «Колыванский ДК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А.А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льтуры, спорта и молодежной политики Администрации Колыва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БУ «Колыванский Дом культуры «Юность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 мероприятия,  посвященного  Дню Российской  полиции «Во славу России, во бла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«Колыванский Дом культуры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олыванскому району, РМБУ «Колыванский Дом культуры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Н.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МВД России по Колыванскому район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БУ «Колыванский Дом культуры «Юность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венства района по баскетболу среди девочек младшей группы, в зачет Спартакиады школь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 Спортивный зал КСОШ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,  МБУДО «Колыванская 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А.А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льтуры, спорта и молодежной политики Администрации Колыва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тодического объединения учителей математики, информатики, фи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ональной информационной системы    ГИА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0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фессионального мастерства «Воспитатель года - 201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олыва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комиссии по делам несовершеннолетних и защите их прав по вопро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я о мерах по предупреждению совершений правонарушений и преступлений подростками в вечернее время. Анализ рейдовых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 Ресурсного цент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ская Ж.В., </w:t>
            </w:r>
          </w:p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олыванского района,    </w:t>
            </w:r>
          </w:p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ки учебных мест «Чем пахнут ремёсла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«Колыванский Дом культуры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, 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А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РМБУ «Колыванский Дом культуры «Юность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венства района по баскетболу в зачет  Спартакиады школь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КСОШ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, МБУДО «Колыванская 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А.А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льтуры, спорта и молодежной политики Администрации Колыва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турнира по боксу в честь Дня ракетных войск и артилл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бокса «Керж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, МБУДО «Колыванская 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А.А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льтуры, спорта и молодежной политики Администрации Колыва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 по 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цикла мероприятий, в рамках недели доброты в детской библиотеке «Научи своё сердце добр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лыван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лыванская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ова О.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олыванская ЦБС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теллектуально-правовой игры «На параллельных дорогах прав и обязанносте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лыван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лыванская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ова О.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олыванская ЦБС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юков Н.А. – –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и проведение торжественного мероприятия,  посвященного  Дню  работников  сельского хозяйства и перерабатывающей промышленности «Хвала рукам, что пахнут хлебо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«Колыванский Дом культуры «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«Колыванский Дом культуры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БУ «Колыванский Дом культуры «Юность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дата уточняетс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аздничной программы,  посвящённой Дню матер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лучше все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«Колыванский Дом культуры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А.Р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БУ «Колыванский Дом культуры «Юность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а и выставки учащихся ДШИ, посвященные дню матери «Мама, милая мо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Колыванская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Колыван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филов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Колыванская детская школа искусст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                         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седание межведомственной комиссии по вопросам ликвидации задолженности по заработной плате и повышению уровня отплаты труда работников организаций, ликвидации задолженности по уплате налогов, сборов и платежей во внебюджетные фонды и рассмотрения причин убыточности организаций, находящихся на территории муниципального образ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олыва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лыванск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ская Ж.В.,</w:t>
            </w:r>
          </w:p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олыванского района, </w:t>
            </w:r>
          </w:p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0</w:t>
            </w:r>
          </w:p>
          <w:p>
            <w:pPr>
              <w:pStyle w:val="ConsPlusNormal"/>
              <w:spacing w:before="0" w:after="0"/>
              <w:ind w:left="33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ОПКОКРиТ Администрации Колыванского района, </w:t>
            </w:r>
          </w:p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комиссии по делам несовершеннолетних и защите их прав по вопро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деятельности по оказанию медицинской помощи несовершеннолетним в образовательных учреждениях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П и несчастных случаев среди несовершеннолетних в 2018 г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 Ресурсного цент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ская Ж.В., </w:t>
            </w:r>
          </w:p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олыванского района,    </w:t>
            </w:r>
          </w:p>
          <w:p>
            <w:pPr>
              <w:pStyle w:val="ConsPlusNormal"/>
              <w:spacing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ой программы ко Дню матери «Твоим теплом земля согрет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лыван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лыванская 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кова О.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Колыванская ЦБС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установлению трудового стажа и стажа муниципальной службы в Администрации Колыванск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Колывань, Администрация Колыван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мынская Ж.В.,  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Колыванского района,   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2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left="33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редакционного Совета периодического печатного издания органов  местного самоуправления Колыванского района Новосибирской области «Колыванский Вест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 Администрация Колыванского района, кабинет начальника  отдела ПКОКР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ич Л.И. управляющий делами Администрации Колыванского района</w:t>
            </w:r>
          </w:p>
          <w:p>
            <w:pPr>
              <w:pStyle w:val="Normal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тодического объединения учителей истории и обществ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директоров школ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 участниками районного конкурса «Учитель года – 201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олыв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ыв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Администрации Колыван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рганизация выездной выставки «Музей в чемодане» - по заявкам воспитателей детсадов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«Тайны бабушкиного сундука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«Экспонаты расскажут нам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«Кто в лесу живёт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КУ «Колыванский краеведческий музей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рганизация выездной выставки мобильного комплекса с тематическими экскурсиями в сельских школах «К возрождению через покаяние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КУ «Колыванский краеведческий музей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Организация и проведение тематических уроков-экскурсий с обучающимися разных возрастных категорий – (по согласованию с педагогами). Обзорные экскурсии согласно поданным заявкам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«Однажды в 1713 году…»  (к 305 - летию Чаусского острога)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«Волонтеры - люди, дарящие доброту»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Цикл «Портрет в экспозиции» (об известных земляках)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«Чаты - коренное население Колыванского района»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- «Что такое «комсомол»? (к 100 - летию ВЛКС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 «Колыванский краеведчески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П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МКУ «Колыванский краеведческий музей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38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31">
    <w:name w:val="Основной текст 3 Знак1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7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7:00Z</dcterms:created>
  <dc:creator>Н. Ермакова</dc:creator>
  <dc:description/>
  <cp:keywords/>
  <dc:language>en-US</dc:language>
  <cp:lastModifiedBy>Ефремова Мария Дмитриевна</cp:lastModifiedBy>
  <cp:lastPrinted>2018-08-28T09:30:00Z</cp:lastPrinted>
  <dcterms:modified xsi:type="dcterms:W3CDTF">2018-10-25T07:01:00Z</dcterms:modified>
  <cp:revision>32</cp:revision>
  <dc:subject/>
  <dc:title/>
</cp:coreProperties>
</file>