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,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, </w:t>
      </w:r>
    </w:p>
    <w:p>
      <w:pPr>
        <w:pStyle w:val="2"/>
        <w:spacing w:lineRule="auto" w:line="360"/>
        <w:jc w:val="center"/>
        <w:rPr/>
      </w:pPr>
      <w:r>
        <w:rPr>
          <w:color w:val="000000"/>
          <w:sz w:val="20"/>
          <w:szCs w:val="20"/>
        </w:rPr>
        <w:t>(ФИО заявителя)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законный представитель _____________________________________________________</w:t>
      </w:r>
    </w:p>
    <w:p>
      <w:pPr>
        <w:pStyle w:val="2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ебенка)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по адресу: _______________________________________________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паспорт</w:t>
      </w:r>
      <w:r>
        <w:rPr/>
        <w:t>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 xml:space="preserve">_______________________________________ </w:t>
      </w:r>
      <w:r>
        <w:rPr>
          <w:sz w:val="28"/>
          <w:szCs w:val="28"/>
        </w:rPr>
        <w:t>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в  соответствии  со  </w:t>
      </w:r>
      <w:hyperlink r:id="rId2">
        <w:r>
          <w:rPr>
            <w:rStyle w:val="InternetLink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, на автоматизированную либо без  использования средств автоматизации обработку персональных  данны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___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дтверждаю свои полномочия действовать от имени моего ребенка при передаче его персональных данных в администрацию________________________  Колыванского района Новосибирской области, в Администрацию Колыв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в министерство строительства Новосибирской области, в министерство строительства и жилищно-коммунального хозяйства РФ (далее – администрации и министерства) в  целях предоставления социальных выплат на приобретение жилья или строительство индивидуального жилого дома в соответствии с государственной программой Новосибирской области «Обеспечение жильем молодых семей в Новосибирской области» (далее - Программа), утвержденной постановлением Правительства Новосибирской области от 15.09.2014 № 352-п (далее -  предоставление социальных выплат), а именно на совершение действий, предусмотренных пунктом 3 статьи 3 указанного Федерального закона, со сведениями, представленными в администрации и министерства в целях предоставления социальных выплат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___                                       Личная подпись __________________</w:t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5:00Z</dcterms:created>
  <dc:creator>User_2</dc:creator>
  <dc:description/>
  <cp:keywords/>
  <dc:language>en-US</dc:language>
  <cp:lastModifiedBy>Ж. Вернодубова</cp:lastModifiedBy>
  <cp:lastPrinted>2019-10-22T11:31:00Z</cp:lastPrinted>
  <dcterms:modified xsi:type="dcterms:W3CDTF">2019-10-22T04:50:00Z</dcterms:modified>
  <cp:revision>3</cp:revision>
  <dc:subject/>
  <dc:title>СОГЛАСИЕ </dc:title>
</cp:coreProperties>
</file>