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ыванского района </w:t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Е.Г.Артюхов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лыванского района Новосибирской области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 2020 года*</w:t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94"/>
        <w:gridCol w:w="2835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, должность, 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 по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ем отчетов по животноводству от с/х предприятий и КФ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лыванского района, Управление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сельского хозяйства Администрации Коыл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н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Колыванского района – начальник Управления сельск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7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Юстус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начальника  Управления сельского хозяйства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1 5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24,3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 по направлениям работы структурных подразделений Администрации Колыв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Колыванского района, начальники структурных подразделений Администрации Колыва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24,3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, проведение «Часа контроля» с заместителями Главы администрации, начальниками отделов, управлений, руководителями организаций, учреждений района у Главы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ич Л.И.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,18,2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прием Первого заместителя Главы Администрации Колыва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, кабинет Первого заместителя Главы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ская Ж.В.,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Колыванского района,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развитию малого и среднего предпринимательства Колыван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П.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Отдел экономического развития и инвестиций 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56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Колывань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Ресурсного цент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лыв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ская Ж.В., </w:t>
            </w:r>
          </w:p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Колыванского района,    </w:t>
            </w:r>
          </w:p>
          <w:p>
            <w:pPr>
              <w:pStyle w:val="ConsPlusNormal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2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прием заместителя Главы Администрации Колыванского района – начальника Управления сельского хозя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, кабинет заместителя Главы Администрации Колыванского района - начальника управления сельского хозяйст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лыванского района Новосибирского области  - начальника управления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н В.С., 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лыванского района - начальника управления сельского хозяйства, 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-п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соревнованиях по легкой атлетике «Памяти А.И.Покрышки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легк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 07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нин А.Ю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,21,2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3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иема граждан по личным вопрос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ич Л.И.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Колыванского района,</w:t>
            </w:r>
          </w:p>
          <w:p>
            <w:pPr>
              <w:pStyle w:val="ConsPlusNormal"/>
              <w:widowControl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й программы, посвященной Дню физкультуры и спорта «Вместе мы спортивна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культуры Колыванского района НСО», МБУ «РКРФК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ин В.Г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РКРФКиС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праздника «ДЕНЬ ФИЗКУЛЬТУР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 «КРОСС ФИЗКУЛЬТУР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нин А.Ю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жведомственной комиссии по приёмке ОУ к новому учебно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 по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омещений для КРС к  зимне-стойловому содержанию сельскохозяйственных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СХ, главный зоотех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ылванского района – начальник Управления сельск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ус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сельского хозяй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открытом первенстве по лёгкой атлетике, на призы ГАУ НСО «Регионального центра спортивной подготовки сборных команд и спортивного резер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нин А.Ю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жителей поселка с колыванскими поэтами «Весна 45-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ева Л.В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олыванская централизованная библиотечная система», 54 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атриотической акции, посвященной дню государственного флага «Наша гордость и сла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ева Л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олыванская централизованная библиотечная система», 54 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ой программы, посвященной Дню Российского флага «Символ России велик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культуры Колыванского района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 В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МБУ Колыванский ДК «Юность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итературно-музыкальной композиции для жителей поселка «Твой день, Россия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ева Л.В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олыванская централизованная библиотечная система», 54 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тово-розничной универсальной ярмар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гу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П.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экономического развития и инвестиций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-с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й общественности в областном съезде работников образования Н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я педагогов и руководящих работников образовательных организаций Колыв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ылванского района,  МКУ «Центр развития культуры Колыванского района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ылван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иртуального путешествия  по карте мира для детей «Звенит звонок – пора учитьс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ева Л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олыванская централизованная библиотечная система», 54 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густовской конференции педагогических работников Колыв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тово-розничной универсальной ярмар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у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инвестиций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П.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экономического развития и инвестиций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ставки «Из истории учебных заведений Колывани», к 100-летию отдела образования Колыв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П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МКУ «Колыванский краеведческий музей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аботы творческой лаборатории «Профессия – режиссер», для специалистов культурно-досуговых учреждений Колыва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культуры Колыванского района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для руководителей вокальных, хореографических коллективов учреждений культуры Колыв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Колыванский ДК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культуры Колыванского района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зорных и тематических экскурсий (согласно поданным заявка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 залам Колыванского краеведческого музе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 улицам старинной Колыва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зей – хранитель истор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Цикл экскурсий «Имени Героя…», к 75-летию Победы в В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развития культуры Колыванского района НСО», 51 8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П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МКУ «Колыванский краеведческий музей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г. Новосибирска по футболу, среди детей 2009 – 2010 г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Р.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И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соревнованиях по армспорту, посвященных «Дню физкультур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олыванский 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ых А.В. педагог ДО МБУДО «Колыванский ДДТ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соревнованиях по гиревому спорту  в честь Дня физкультур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олыванский 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 МБУДО «Колыванский ДДТ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районного турнира по настольному теннису в честь Дня физкультур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олыванский 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шенко В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БУД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ДД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турнира по футболу посвященного Дню физкультур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РКРФК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ин В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РКРФКи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7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И.С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РКРФКи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обучающих мероприятиях по патриотическому воспитанию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М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Управления образования Администрации Колыванского район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олонтерского корпуса Колыв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, 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М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Управления образования Администрации Колыва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седание сессии Совета депутатов  Колыва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Актовый зал Администрации Колыв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ева И.М.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Колыванского райо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 348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left="33" w:righ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редакционного Совета периодического печатного издания органов  местного самоуправления Колыванского района Новосибирской области «Колыванский Вес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Колывань, Администрация Колыв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ич Л.И.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1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В целях обеспечения санитарно-эпидемиологического благополучия населения Колыванского района Новосибирской области и предупреждения распространения новой коронавирусной инфекции дата проведения мероприятий может быть измен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7" w:before="0" w:after="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37:00Z</dcterms:created>
  <dc:creator>Н. Ермакова</dc:creator>
  <dc:description/>
  <cp:keywords/>
  <dc:language>en-US</dc:language>
  <cp:lastModifiedBy>Чувакина Мария Сергеевна</cp:lastModifiedBy>
  <cp:lastPrinted>2020-07-30T16:09:00Z</cp:lastPrinted>
  <dcterms:modified xsi:type="dcterms:W3CDTF">2020-07-30T09:10:00Z</dcterms:modified>
  <cp:revision>791</cp:revision>
  <dc:subject/>
  <dc:title/>
</cp:coreProperties>
</file>