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ыванского района </w:t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Е.Г.Артюх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ыванского района Новосибирской области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20 года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94"/>
        <w:gridCol w:w="283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, должность, 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по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Новосибирской области по легкой атлетике среди юношей и девушек 2003 – 2004, юниоров и юниорок 2001 - 2002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–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нваря</w:t>
              <w:tab/>
            </w:r>
          </w:p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творческих людей Колыванского района «Муза Рожд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ова О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олыванская ЦБС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бирской хоккейной ли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хоккейная л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урнире по хоккею с шайбой памяти Рагулина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овская область (г.Судог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яко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–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,1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бирской хоккейной ли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областном Новогоднем  турнире по настольному тенни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шенко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олыванский ДДТ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встречи творческих людей Колыванского района «Рождества волшебные мгновень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ова О.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олыванская ЦБС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,23,3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ем заместителя Главы Администрации Колыванского района – начальника Управления сельского хозя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, кабинет заместителя Главы Администрации Колыванского района - начальника управления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лыванского района Новосибирского области  - начальника управления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 В.С., 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лыванского района - начальника управления сельского хозяйства, 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,24,3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иема граждан по личным вопрос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ич Л.И.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олыванского района,</w:t>
            </w:r>
          </w:p>
          <w:p>
            <w:pPr>
              <w:pStyle w:val="ConsPlusNormal"/>
              <w:widowControl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с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Новосибирской области по боксу, среди юношей 2006 – 2007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 В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–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ская ДЮСШ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 по направлениям работы структурных подразделений Администрации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Колыванского района, начальники структурных подразделений Администрации Колыва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, проведение «Часа контроля» с заместителями Главы администрации, начальниками отделов, управлений, руководителями организаций, учреждений района у Главы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ич Л.И.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2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ем Первого заместителя Главы Администрации Колыва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, кабинет Первого заместителя Главы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ская Ж.В.,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Колыванского района,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ждественских встреч,  в  доме  купца Е.А. Жернакова  «История села в истории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, РМБУ Колыванский ДК «Юность», МКУ «Центр развития культуры Колыванского района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КУ «Колыванский краеведческий музей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3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 В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БУ Колыванский ДК «Юность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Колывань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Ресурсного цент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лыв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ская Ж.В., 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Колыванского района,    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30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в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ьных областных  соревнованиях по хоккею с шайбой на приз Клуба «Золотая шайба», среди сельских кома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та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яко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–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района по волейболу среди  школьников (ср. группа – де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олыванская 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чётного  концерта народного коллектива   хора  ветеранов  «Колывань»  «Мы вместе в жизни и в песне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БУ Колыванский ДК «Юно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Новосибирской области по дзюдо,  юноши и девушки до 1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Н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- преподаватель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беседы –обзора для учащихся младших классов «Мои первые энциклопед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ова О.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олыванская ЦБС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тематической программы «Узнай о войне из книг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ова О.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олыванская ЦБС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ыванских Рождественских чтений, посвященных 75-летию Победы в Великой Отечественной войне «Мы помним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образования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БУ Колыванский ДК «Юность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по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ла областных  соревнований по хоккею с шайбой на приз Клуба «Золотая шай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хокке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яко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по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урнире по самб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нцев С.И.,Хилков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района по лыжным гонкам, среди 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Красная го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олыванская 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-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Чемпионате и первенстве Новосибирской области  по легкой атлетике среди молодежи (1998 – 2000 г.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зора литературы «Через огонь и мглу блока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ова О.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олыванская ЦБС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Новосибирской области по дзюдо, юноши и девушки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нцев С.И.,Хилков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п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-ч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урнире по самб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нцев С.И.,Хилков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а мужества, посвящённого  годовщине снятию блокады  Ленинграда для учащихся  школ «900 страшных дн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 В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БУ Колыванский ДК «Юность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боты творческой лаборатории «Профессия – режиссер», для специалистов культурно-досуговых учреждений Колыва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культуры Колыванского района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руководителей вокальных, хореографических коллективов учреждений культуры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культуры Колыванского района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зорных и тематических экскурсий (согласно поданным заявка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залам Колыванского краеведческого музе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улицам старинной Колыва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ей – хранитель истор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История церквей Колыван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КУ «Колыванский краеведческий музей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седание сессии Совета депутатов  Колыва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Актовый зал Администрации Колыв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ва И.М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Колыванского райо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 348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left="33" w:righ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редакционного Совета периодического печатного издания органов  местного самоуправления Колыванского района Новосибирской области «Колыванский Вес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Колывань, Администрация Колыв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ич Л.И.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ского корпуса Колыванского района Новосибир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А.А.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бразования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М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образования Администрации Колыванского райо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й избирательной комиссии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– зал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А.А.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бразования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М.М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директоров школ Колыванского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заведующих детских садов Колыванского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</w:rPr>
              <w:t>Проведение Коллегии Управления образования по вопросу приёма детей в ОУ в 2020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района по силовому многобор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ых А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О.Н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района по гиревому спор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ых А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О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района памяти Чистякова Ю.К. по настольному тенни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настольного тенниса г.Новосиби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шенко В.Н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-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крытом областном первенстве среди ветеранов по настольному теннису, посвященному памяти А.А.Каптаренк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шенко В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-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ткрытом первенстве по настольному теннису МБУДО СДЮСШОР «Центр игровых видов спорта» среди юношей и девушек 2007 г.р. и моложе, 2003 г.р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стольному тенни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шенко В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-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Колыванский ДД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Новосибирской области  по мини-футболу среди детей 2004-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ий Е.А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–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7" w:before="0" w:after="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7:00Z</dcterms:created>
  <dc:creator>Н. Ермакова</dc:creator>
  <dc:description/>
  <cp:keywords/>
  <dc:language>en-US</dc:language>
  <cp:lastModifiedBy>Астафьева Светлана Васильевна</cp:lastModifiedBy>
  <cp:lastPrinted>2019-06-25T16:37:00Z</cp:lastPrinted>
  <dcterms:modified xsi:type="dcterms:W3CDTF">2019-12-31T01:07:00Z</dcterms:modified>
  <cp:revision>1175</cp:revision>
  <dc:subject/>
  <dc:title/>
</cp:coreProperties>
</file>