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spacing w:lineRule="auto" w:line="2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7675</wp:posOffset>
            </wp:positionH>
            <wp:positionV relativeFrom="paragraph">
              <wp:posOffset>-66675</wp:posOffset>
            </wp:positionV>
            <wp:extent cx="476250" cy="571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175</wp:posOffset>
                </wp:positionV>
                <wp:extent cx="1282065" cy="153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2.1pt;mso-wrap-distance-left:9.05pt;mso-wrap-distance-right:9.05pt;mso-wrap-distance-top:0pt;mso-wrap-distance-bottom:0pt;margin-top:-0.25pt;mso-position-vertical-relative:text;margin-left: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1 № 428-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противодействия коррупции Администрац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ыванского района Новосибирской области на 2021 – 2024 год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 внесенными постановлением Администрации Колыванского района Новосибирской области от 08.12.2021 № 652-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Колыванского района Новосибирской области от 08.12.2021 № 652-а)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6.08.2021 № 478 «О Национальном плане противодействия коррупции на 2021 - 2024 годы», Федеральным законом от 25.12.2008 № 273-ФЗ «О противодействии коррупции», в целях организации эффективной системы мер по противодействию коррупции Администрация Колыванского района Новосибирской области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 Администрации Колыванского района Новосибирской области на 2021 – 2024 год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равовой, кадровой, организационно – контрольной работы и труда Администрации Колыванского района Новосибирской области  (Малахова С.В.)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«Колыванский Вестник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Колыванский центр единой дежурной диспетчерской службы, системы 112, материально – технического сопровождения» (Савельев В.С.) обеспечить размещение настоящего постановления на официальном сайте Администрации Колыванского района Новосибир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Управляющего делами Администрации Колыванского района Новосибирской области Копылович Л.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лыванского район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Е.Г. Артюх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акова Н.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3 52) 52 878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1 № 42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Администрации Колыва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21 – 2024 год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40"/>
        <w:gridCol w:w="2828"/>
        <w:gridCol w:w="212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запретов, ограничений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язанностей, установленных в целях противодействия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упции в отдельных сферах деятельности</w:t>
            </w:r>
          </w:p>
          <w:p>
            <w:pPr>
              <w:pStyle w:val="Style20"/>
              <w:widowControl w:val="false"/>
              <w:autoSpaceDE w:val="false"/>
              <w:ind w:left="-8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яснение муниципальным служащи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авовой, кадровой, организационно – контрольной работы и труда Администрации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по выполнению муниципальными служащими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авовой, кадровой, организационно – контрольной работы и труда Администрации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ие перечня должностей муниципальной службы Администрации Колыва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авовой, кадровой, организационно – контрольной работы и труда Администрации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Повышение эффективности мер по предотвращению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регулированию конфликта интересов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профилактике коррупционных и иных правонарушений и повыш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Колыванского райо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роверок о фактах обращения в целях склонения к совершению коррупционных правонарушен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Колыванского райо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вышении квалификации муниципальных служащих в должностные обязанности которых входит работа по противодействию корруп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авовой, кадровой, организационно – контрольной работы и труда Администрации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ающих семинарах, иных мероприятий, тематика которых связана с формированием антикоррупционного правосозн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авовой, кадровой, организационно – контрольной работы и труда Администрации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органах местного самоуправления, выявлению и устранению причин и условий, способствующих их проявлени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кадровой работы в части, касающейся ведения личных дел муниципальных служащих в целях выявления возможного конфликта интере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авовой, кадровой, организационно – контрольной работы и труда Администрации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 периода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 Совершенствование порядка проведения проверок достоверности и полноты сведений о доходах, расходах, об имуществе и обязательствах имущественного характера, соблюдения запретов и ограничений, исполнения обязанностей,  установленных в целях противодействия коррупции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своевременного и полного представления сведений о дохода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ходах, об имуществе и обязательствах имущественного характера муниципальных служащих 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рации Колыван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лиц замещающих муниципальные долж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олыван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муниципаль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дведомственных Админист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олыванского рай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авовой, кадровой, организационно – контрольной работы и труда Администрации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B22"/>
                <w:sz w:val="28"/>
                <w:szCs w:val="28"/>
                <w:shd w:fill="FFFFFF" w:val="clear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авовой, кадровой, организационно – контрольной работы и труда Администрации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B22"/>
                <w:sz w:val="28"/>
                <w:szCs w:val="28"/>
                <w:shd w:fill="FFFFFF" w:val="clear"/>
              </w:rPr>
              <w:t>Организация размещения сведений о доходах, расходах,</w:t>
            </w:r>
            <w:r>
              <w:rPr>
                <w:rFonts w:cs="Times New Roman" w:ascii="Times New Roman" w:hAnsi="Times New Roman"/>
                <w:color w:val="020B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20B22"/>
                <w:sz w:val="28"/>
                <w:szCs w:val="28"/>
                <w:shd w:fill="FFFFFF" w:val="clear"/>
              </w:rPr>
              <w:t xml:space="preserve">об имуществе и обязательствах имущественного характера, представл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служащим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рации Колыван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и замещающими муниципальн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лж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олыван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муниципаль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дведомственных Админист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олыва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20B22"/>
                <w:sz w:val="28"/>
                <w:szCs w:val="28"/>
                <w:shd w:fill="FFFFFF" w:val="clear"/>
              </w:rPr>
              <w:t xml:space="preserve">на официальном сайте Администрации Колыванского района в сети «Интернет»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авовой, кадровой, организационно – контрольной работы и труда Администрации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B22"/>
                <w:sz w:val="28"/>
                <w:szCs w:val="28"/>
                <w:shd w:fill="FFFFFF" w:val="clear"/>
              </w:rPr>
              <w:t>Проведение анализа сведений о доходах, расходах,</w:t>
            </w:r>
            <w:r>
              <w:rPr>
                <w:rFonts w:cs="Times New Roman" w:ascii="Times New Roman" w:hAnsi="Times New Roman"/>
                <w:color w:val="020B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20B22"/>
                <w:sz w:val="28"/>
                <w:szCs w:val="28"/>
                <w:shd w:fill="FFFFFF" w:val="clear"/>
              </w:rPr>
              <w:t xml:space="preserve">об имуществе и обязательствах имущественного характера, представленных муниципальными служащими Администрации Колыва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и муниципаль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дведомственных Админист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олыванского рай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авовой, кадровой, организационно – контрольной работы и труда Администрации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B22"/>
                <w:sz w:val="28"/>
                <w:szCs w:val="28"/>
                <w:shd w:fill="FFFFFF" w:val="clear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Колыва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и муниципаль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дведомственных Админист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олыванского рай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авовой, кадровой, организационно – контрольной работы и труда Администрации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. Совершенствование правового регулирования ответственности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несоблюдение антикоррупционных стандартов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и принятие нормативных правовых актов Администрации Колыванского района в сфере противодействия корруп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авовой, кадровой, организационно – контрольной работы и труда Администрации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ниторинг нормативно правовых актов, регулирующих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 в связи с его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енениями, 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дготовка и своевременное внесение необходимых изменен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авовой, кадровой, организационно – контрольной работы и труда Администрации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проектов нормативных правовых актов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авовой, кадровой, организационно – контрольной работы и труда Администрации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ое проведение оценки коррупционных рисков, возникающих  при реализации муниципальными служащими функций, выявление новых коррупционных рисков, выработка мер по их минимизации,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авовой, кадровой, организационно – контрольной работы и труда Администрации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 периода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вершенствование мер по противодействию коррупции при осуществлении 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ок товаров, работ, услуг для обеспечения государственных и муниципальных нужд, закупок, осуществляемых отдельными видами юридических лиц, а также 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аспоряжении государственным и муниципальным имуществом 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еннего муниципального финансового контроля в пределах полномочий, установленных Федеральным законом от 05 апреля 2013 № 44-ФЗ «О контрактной системе в сфере закупок товаров, работ, услуг для обеспечения государственных и муниципальных нужд», муниципальными правовыми актами Администрации Колыванского района Новосибирской обла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финансовому контролю Администрации Колыван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ежегодным планом провер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формационно - разъяснительной работы о требованиях Федерального закона от 05.04.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финансовому контрол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существления финансового контроля за операциями с бюджетными средствами получателей средств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изионная комиссия Колыванского райо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ежегодным планом провер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существление мероприятий по совершенствованию системы учета муниципального имущества и оценки эффективности его использ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Администрации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ыванского райо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утверждение регламентов предоставления муниципальных услуг, внесение изменений в действующ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Колыванского района по направлениям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 периода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официального сайта Администрации Колыванского района в соответствии с Федеральным законом от 09.02.2009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ыванского райо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ава граждан на получение достоверной информации, в том числе обновление на Интернет-сайте Администрации Колыванского района разделов для посетителей, где должны быть отражены сведения о структуре органов местного самоуправления, их функциональном назначен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ыванского райо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на знание антикоррупционного законодательства в тесты (перечни вопросов) используемых при проведении аттестации муниципальных служащи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авовой, кадровой, организационно – контрольной работы и труда Администрации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ых правовых актов по противодействию коррупции в соответствии с действующим законодательством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авовой, кадровой, организационно – контрольной работы и труда Администрации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становление единых требований к размещению и наполнению подраздела «Противодействие коррупции» на  официальном сайте Администрации Колыванского рай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авовой, кадровой, организационно – контрольной работы и труда Администрации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 периода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существление контроля за реализаций национальных проектов </w:t>
            </w:r>
          </w:p>
          <w:p>
            <w:pPr>
              <w:pStyle w:val="Style20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Колыванского района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меры контроля за исполнением муниципальными учреждениями возложенных на них обязательств по участию в реализации проект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Главы Администрации Колыванского района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контроль за расходованием межбюджетных трансфертов для софинансирования расходных обязательств при реализации национальных проект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 учрежд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 – разъяснительных мероприятий профилактического характера направленных на минимизацию коррупционных риск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 Колыванского района руководители муниципальных учрежд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 период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2"/>
    </w:rPr>
  </w:style>
  <w:style w:type="character" w:styleId="Style16">
    <w:name w:val="Нижний колонтитул Знак"/>
    <w:basedOn w:val="Style13"/>
    <w:qFormat/>
    <w:rPr>
      <w:rFonts w:cs="Times New Roman"/>
      <w:sz w:val="22"/>
    </w:rPr>
  </w:style>
  <w:style w:type="character" w:styleId="Style17">
    <w:name w:val="Основной текст Знак"/>
    <w:basedOn w:val="Style13"/>
    <w:qFormat/>
    <w:rPr>
      <w:rFonts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8:00Z</dcterms:created>
  <dc:creator>Красовская Ирина Геннадьевна</dc:creator>
  <dc:description/>
  <cp:keywords/>
  <dc:language>en-US</dc:language>
  <cp:lastModifiedBy>Ермакова Наталья Владимировна</cp:lastModifiedBy>
  <cp:lastPrinted>2016-05-25T13:49:00Z</cp:lastPrinted>
  <dcterms:modified xsi:type="dcterms:W3CDTF">2021-12-09T01:50:00Z</dcterms:modified>
  <cp:revision>5</cp:revision>
  <dc:subject/>
  <dc:title/>
</cp:coreProperties>
</file>